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30.05.2016                                                                                      № 465</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виготовлення книжок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Супруненко  Любові  Миколаївни  –  члена секції «Бойове братство»     від  17.03.201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500 грн. (дві  тисячі п’ятсот гривень) за рахунок залишку коштів цільового фонду міської ради станом на 01.01.2016 управлінню культури і туризму виконавчого комітету Кременчуцької міської ради Полтавської області для виготовлення книжок.</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управління культури і туризму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перерахувати кошти 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3:00Z</dcterms:created>
  <dc:creator>kononova</dc:creator>
  <dc:description/>
  <cp:keywords/>
  <dc:language>en-US</dc:language>
  <cp:lastModifiedBy>kononova</cp:lastModifiedBy>
  <dcterms:modified xsi:type="dcterms:W3CDTF">2016-06-01T12:34:00Z</dcterms:modified>
  <cp:revision>2</cp:revision>
  <dc:subject/>
  <dc:title>Про  виділення  коштів  з  цільового  фонду</dc:title>
</cp:coreProperties>
</file>