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05.2016                                                                                    № 47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живання мал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сторопа *.*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19.04.2016 гр. Вистороп ******* ***********, яка зареєстрована за адресою: м. Кременчук, вул. ********* (попередня назва – *******), буд. **, кв. **, про визначення місця проживання малолітнього сина </w:t>
      </w:r>
      <w:r>
        <w:rPr>
          <w:bCs/>
          <w:sz w:val="28"/>
          <w:szCs w:val="28"/>
          <w:lang w:val="uk-UA"/>
        </w:rPr>
        <w:t xml:space="preserve">Висторопа ***** *********, **.**.**** 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05.05.2016 (№ 06-10/59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10 від 11</w:t>
      </w:r>
      <w:r>
        <w:rPr>
          <w:sz w:val="28"/>
          <w:szCs w:val="28"/>
          <w:lang w:val="uk-UA"/>
        </w:rPr>
        <w:t>.05.2016), керуючись ст.ст. 34, 41, 59 Закону України «Про місцеве самоврядування в Україні», ст.ст. 19, 161 Сімейного кодексу України,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Визначити місце проживання малолітнього </w:t>
      </w:r>
      <w:r>
        <w:rPr>
          <w:bCs/>
          <w:sz w:val="28"/>
          <w:szCs w:val="28"/>
          <w:lang w:val="uk-UA"/>
        </w:rPr>
        <w:t>Висторопа ****** *********, **.**.**** р.н.</w:t>
      </w:r>
      <w:r>
        <w:rPr>
          <w:sz w:val="28"/>
          <w:szCs w:val="28"/>
          <w:lang w:val="uk-UA"/>
        </w:rPr>
        <w:t>, разом з матір’ю гр. Вистороп ******* ********, яка зареєстрована за адресою: м. Кременчук, вул. ********** (попередня назва – ********), буд. **, кв. **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4:00Z</dcterms:created>
  <dc:creator>User</dc:creator>
  <dc:description/>
  <cp:keywords/>
  <dc:language>en-US</dc:language>
  <cp:lastModifiedBy>User</cp:lastModifiedBy>
  <cp:lastPrinted>2016-05-11T15:07:00Z</cp:lastPrinted>
  <dcterms:modified xsi:type="dcterms:W3CDTF">2016-06-01T13:04:00Z</dcterms:modified>
  <cp:revision>2</cp:revision>
  <dc:subject/>
  <dc:title>АВТОЗАВОДСЬКА  РАЙОННА  РАДА</dc:title>
</cp:coreProperties>
</file>