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30.05.2016</w:t>
        <w:tab/>
        <w:tab/>
        <w:tab/>
        <w:tab/>
        <w:tab/>
        <w:tab/>
        <w:tab/>
        <w:tab/>
        <w:tab/>
        <w:tab/>
        <w:t>№ 4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6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Кам’янопотоківського та Піщанського районів, на підставі угоди про передачу міжбюджетних трансфертів від 20.04.2016 між Піщанською сільською радою Кременчуцького району Полтавської області та Кременчуцькою міською радою Полтавської області, рішення Піщанської сільської ради Кременчуцького району Полтавської області від 19.04.2016 «Про передачу міжбюджетних трансфертів», угоди про передачу міжбюджетних трансфертів від 28.03.2016 між Кам’янопотоківською сільською радою Кременчуцького району Полтавської області та Кременчуцькою міською радою Полтавської області, рішення Кам’янопотоківської сільської ради Кременчуцького району Полтавської області від 25.03.2016 № 1 «Про внесення змін до показників сільського бюджету на 2016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6 рік на суму 30000 грн. за рахунок «Інших субвенцій»</w:t>
      </w:r>
      <w:r>
        <w:rPr>
          <w:color w:val="FF0000"/>
          <w:sz w:val="28"/>
          <w:szCs w:val="28"/>
          <w:lang w:val="uk-UA"/>
        </w:rPr>
        <w:t xml:space="preserve"> </w:t>
      </w:r>
      <w:r>
        <w:rPr>
          <w:sz w:val="28"/>
          <w:szCs w:val="28"/>
          <w:lang w:val="uk-UA"/>
        </w:rPr>
        <w:t>з сільського бюджету Піщанської сільської ради Кременчуцького району Полтавської області (10000 грн.) та сільського бюджету Кам’янопотоківської сільської ради Кременчуцького району Полтавської області (20000 грн.)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6 рік.</w:t>
      </w:r>
    </w:p>
    <w:p>
      <w:pPr>
        <w:pStyle w:val="Normal"/>
        <w:ind w:firstLine="720"/>
        <w:jc w:val="both"/>
        <w:rPr/>
      </w:pPr>
      <w:r>
        <w:rPr>
          <w:sz w:val="28"/>
          <w:szCs w:val="28"/>
          <w:lang w:val="uk-UA"/>
        </w:rPr>
        <w:t>3. Головному розпоряднику бюджетних коштів – департаменту праці, соціального захисту населення та питань АТО виконавчого комітету Кременчуцької міської ради Полтавської області (Поляков В. Ю.):</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6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3:00Z</dcterms:created>
  <dc:creator>User</dc:creator>
  <dc:description/>
  <cp:keywords/>
  <dc:language>en-US</dc:language>
  <cp:lastModifiedBy>Admin</cp:lastModifiedBy>
  <cp:lastPrinted>2016-05-20T13:10:00Z</cp:lastPrinted>
  <dcterms:modified xsi:type="dcterms:W3CDTF">2016-05-31T13:33:00Z</dcterms:modified>
  <cp:revision>3</cp:revision>
  <dc:subject/>
  <dc:title>Про збільшення загального </dc:title>
</cp:coreProperties>
</file>