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0.03.2012</w:t>
        <w:tab/>
        <w:tab/>
        <w:tab/>
        <w:tab/>
        <w:tab/>
        <w:tab/>
        <w:tab/>
        <w:tab/>
        <w:tab/>
        <w:tab/>
        <w:tab/>
        <w:t>№ 23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62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</w:tblGrid>
      <w:tr>
        <w:trPr/>
        <w:tc>
          <w:tcPr>
            <w:tcW w:w="462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Про затвердження Положення про конкурс на кращу клумбу міста Кременчука</w:t>
            </w:r>
          </w:p>
        </w:tc>
      </w:tr>
    </w:tbl>
    <w:p>
      <w:pPr>
        <w:pStyle w:val="Normal"/>
        <w:ind w:left="2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цікавленості громадян у покращенні стану благоустрою міст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30 Закону України «Про місцеве самоврядування в Україні», Законом України «Про благоустрій населених пунктів» та Правилами  благоустрою міста Кременчука, затвердженими рішенням Кременчуцької міської ради Полтавської області від 01.11.2011, виконавчий комітет Кременчуцької міської ради Полтавської області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left="7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оложення про конкурс на кращу клумбу міста Кременчука.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клад комісії з визначення переможців  конкурсу  на кращу клумбу міста Кременч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прес-служби виконавчого комітету Кременчуцької міської ради  Полтавської області (Перепелятник Ю.М.) оприлюднити дане рішення у засобах масової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 голови  Погрібного А.М. та  заступника міського  голови Медведовського В.В.</w:t>
      </w:r>
    </w:p>
    <w:p>
      <w:pPr>
        <w:pStyle w:val="Normal"/>
        <w:ind w:left="7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>О.М.БАБАЄ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>ЗАТВЕРДЖЕНО</w:t>
        <w:tab/>
        <w:tab/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виконавчого комітету </w:t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Полтавської області</w:t>
      </w:r>
    </w:p>
    <w:p>
      <w:pPr>
        <w:pStyle w:val="Normal"/>
        <w:ind w:left="4248" w:firstLine="708"/>
        <w:rPr>
          <w:lang w:val="uk-UA"/>
        </w:rPr>
      </w:pPr>
      <w:r>
        <w:rPr>
          <w:b/>
          <w:sz w:val="28"/>
          <w:szCs w:val="28"/>
          <w:lang w:val="uk-UA"/>
        </w:rPr>
        <w:t>від 30.03.2012 № 23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О Л О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конкурс на кращу клумбу міста Кременчу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положення розроблено у відповідності до законів України «Про благоустрій населених пунктів», «Про місцеве самоврядування в Україні» та Правил благоустрою міста Кременчука, затверджених рішенням Кременчуцької міської ради Полтавської області від 01.11.201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про конкурс на кращу клумбу міста Кременчука (надалі – конкурс) вводиться в дію з метою озеленення, квіткового оформлення клумб на газонах вулиць, прибудинкових та внутрішньо-будинкових територіях, балконах та фасадах будинків, покращення квіткового оформлення територій підприємств, установ, організацій усіх форм власності, поліпшення санітарного стану та благоустр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 конкурсі мають право брати підприємства, установи, організації, незалежно від форм власності, навчальні заклади та медичні установи, приватні підприємці, колективи житлово-комунальних підприємств, об’єднання співвласників багатоквартирних будинків, мешканці приватного сектор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ідведення підсумків конкурсу та визначення переможців створюється спеціальна конкурсна комісі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ці конкурсу затверджуються рішенням виконавчого комітету Кременчуцької міської ради Полтавської області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. Умови конкур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Конкурс проводиться у таких номінаціях: </w:t>
      </w:r>
    </w:p>
    <w:p>
      <w:pPr>
        <w:pStyle w:val="Normal"/>
        <w:ind w:left="700" w:hanging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1. Краще квіткове оформлення прилеглої території багатоквартирного будинку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ще квіткове оформлення території установи, організації, підприємства незалежно від форми власності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ще квіткове оформлення фасаду та території підприємств сфери торгівлі та послуг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  <w:lang w:val="uk-UA"/>
        </w:rPr>
        <w:t>Краще квіткове оформлення приватної присадибної ділянки приватного будинку та його прилеглої території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ще квіткове оформлення балко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2. Конкурс проводиться у 2 етап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І етап – до 25 квітня поточного року приймаються письмові заявки на ім’я голови конкурсної комісії на участь у конкурсі. Заявка подається в письмовій формі довільного змісту із зазначенням юридичної адреси; прізвища, ім’я, по батькові заявника, адреси об’єкта благоустрою, на якому розташована клумба, назви номінації, контактних телефонів, при необхідності іншої інформ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ка реєструється в спеціальному журналі і після зазначеного терміну підводиться риска з підписом голови коміс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0 травня поточного року учасниками подаються фото-, відео матеріали щодо облаштованих (висаджених) клумб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11 травня поточного року до 15 травня комісією проводиться огляд пропозицій з виїздом на місце, з фото-фіксацією облаштованих (висаджених) клумб. Результати огляду пропозицій розглядаються на засіданні комісії та оформлюються протоколо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етап – з 30 липня по 20 серпня поточного року конкурсною комісією проводиться повторний огляд пропозицій з виїздом на місце та фото-фіксацією клумб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ення переможців ІІ етапу конкурсу на кращу клумбу здійснюється до 10 вересня за рішенням комісії у вересні поточного року на підставі поданих заявок та результатів 2-х оглядів за кількістю набраних балів, а також з урахуванням громадської думки (через офіційний сайт міської ради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У кожній номінації переможці визначаються за такими критерія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0" w:hanging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1. Краще квіткове оформлення прилеглої території багатоквартирного будинку та приватної присадибної ділянки приватного будинк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зелених насаджень (квітів, вазонів з квітами) на один квадратний метр території двору – 2 бали за одиниц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оративна цінність рослин та оригінальність оформлення – 100 балі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аявність декоративних елементів благоустрою (огорожі клумб, естетичні елементи архітектури та дизайну) – 5 балів за один пунк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довговічність рослин на клумбі – 30 бал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явність бур’янів на клумбі, газоні та прилеглій території –   мінус 50 бал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3.2. Краще квіткове оформлення балкону або вертикальне квіткове оформлення фасаду будівлі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кількість квітів або вазонів з квітами – по 5 балів за кожний елемен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довговічність квітів – 30 балі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оративна цінність рослин та оригінальність оформлення – 100 бал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3. Краще квіткове оформлення території установи, організації, підприємства незалежно від форми власності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а клумби до 20 кв.м. – 10 балів; від 21 до 30 кв.м. – 20  балів; більше 31 кв.м. – 50 балі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зелених насаджень (квітів, вазонів з квітами) – 2 бали за одиницю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оративна цінність рослин та оригінальність оформлення – 100 балі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аявність декоративних елементів благоустрою (огорожі клумб, естетичні елементи архітектури та дизайну) – 5 балів за один пунк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довговічність рослин на клумбі – 30 бал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бур’янів на клумбі, газоні та прилеглій території - мінус 50 балів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3.4. Краще квіткове оформлення фасаду та території підприємств сфери торгівлі та послуг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клумби до 10 кв.м. – 10 балів; від 11 до 20 кв.м. – 20  балів; більше 21 кв.м. – 50 бал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оративна цінність рослин та оригінальність оформлення клумби або фасаду – 100 бал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зелених насаджень (квітів, вазонів з квітами) – 2 бали за одиниц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аявність декоративних елементів благоустрою (огорожі клумб, естетичні елементи архітектури та дизайну) – 5 балів за один пунк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довговічність рослин на клумбі – 30 балі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аявність бур’янів на клумбі, газоні та прилеглій території  - мінус 50 балів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Повноваження конкурсної коміс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онкурсна комісія проводить свої засідання не менше двох разів: підведення підсумків 1 етапу; визначення переможців, а також по мірі необхідності. Рішення комісії приймається більшістю голосів членів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За наслідками розгляду і прийнятим комісією рішенням секретар комісії готує відповідний протокол, який підписує голова комісії та секрета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токол засідання комісії про визначення переможців конкурсу підписується усіма членами комісії, які брали участь у даному засіданні, та затверджується міським голов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Призові місця та нагородження переможц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бачається визначення наступних призових місц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Гран-прі»</w:t>
      </w:r>
      <w:r>
        <w:rPr>
          <w:sz w:val="28"/>
          <w:szCs w:val="28"/>
          <w:lang w:val="uk-UA"/>
        </w:rPr>
        <w:t xml:space="preserve"> - найкраща клумба міста Кременчука року (за рішенням комісії та з урахуванням найбільшої кількості набраних балів, її ексклюзиву та громадської думки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, ІІ та ІІІ місце у кожній номінації відповідно до найбільшої суми набраних балів. Учасники конкурсу почесними диплом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можці в номінаціях нагороджуються Подякою міського голови та грошовими нагородами або цінними подарунками у вигляді ексклюзивних саджанців за окремим рішенням виконавчого комітету Кременчуцької міської ради Полтавської област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ження переможців усіх номінацій проводиться напередодні святкування річниці міста і проходить в урочистій обстановці. Нагородження проводить міський голо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ні винагороди за перемогу в конкурсі використовуються з метою покращання об’єкта номінації для виконання подальших робі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  <w:tab/>
        <w:tab/>
        <w:tab/>
        <w:tab/>
        <w:t>В.О.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b/>
          <w:sz w:val="28"/>
          <w:szCs w:val="28"/>
          <w:lang w:val="uk-UA"/>
        </w:rPr>
        <w:tab/>
        <w:t>ЗАТВЕРДЖЕНО</w:t>
        <w:tab/>
        <w:tab/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виконавчого комітету </w:t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Полтавської області</w:t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30.03.2012 № 23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коміс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изначення переможців конкурсу на кращу клумбу міста Кременчу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350"/>
      </w:tblGrid>
      <w:tr>
        <w:trPr/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іб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0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перший заступник міського голови, голова комісії;</w:t>
            </w:r>
          </w:p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едов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ович</w:t>
            </w:r>
          </w:p>
        </w:tc>
        <w:tc>
          <w:tcPr>
            <w:tcW w:w="73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 заступник </w:t>
            </w:r>
            <w:r>
              <w:rPr>
                <w:sz w:val="28"/>
                <w:szCs w:val="28"/>
                <w:lang w:val="uk-UA"/>
              </w:rPr>
              <w:t xml:space="preserve">міського голови, заступник </w:t>
            </w:r>
            <w:r>
              <w:rPr>
                <w:sz w:val="28"/>
                <w:szCs w:val="28"/>
              </w:rPr>
              <w:t>голови коміс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вна</w:t>
            </w:r>
          </w:p>
        </w:tc>
        <w:tc>
          <w:tcPr>
            <w:tcW w:w="7350" w:type="dxa"/>
            <w:tcBorders/>
          </w:tcPr>
          <w:p>
            <w:pPr>
              <w:pStyle w:val="Normal"/>
              <w:ind w:left="162" w:hanging="30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 xml:space="preserve">головний спеціаліст управління </w:t>
            </w:r>
            <w:r>
              <w:rPr>
                <w:sz w:val="28"/>
                <w:szCs w:val="28"/>
                <w:lang w:val="uk-UA"/>
              </w:rPr>
              <w:t xml:space="preserve">житлово-комунального    господарства </w:t>
            </w:r>
            <w:r>
              <w:rPr>
                <w:sz w:val="28"/>
                <w:szCs w:val="28"/>
              </w:rPr>
              <w:t>виконавчого комітету Кременчуцької міської ради Полтавської області, секретар комісі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Члени  комісії:</w:t>
            </w:r>
          </w:p>
          <w:p>
            <w:pPr>
              <w:pStyle w:val="Normal"/>
              <w:ind w:left="-2433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д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ижах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во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іф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ьохі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орня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ятни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ош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ич</w:t>
            </w:r>
          </w:p>
        </w:tc>
        <w:tc>
          <w:tcPr>
            <w:tcW w:w="73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підприємства «Благоустрій Кременчука»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ерший </w:t>
            </w:r>
            <w:r>
              <w:rPr>
                <w:sz w:val="28"/>
                <w:szCs w:val="28"/>
              </w:rPr>
              <w:t>заступник голови Автозаводської районної ради з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итань діяльності виконавчого орган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ий відділу благоустрою території міста виконавчого комітету Кременчуцької міської ради Полтавської області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ий відділом екологічної безпеки 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розвитку підприємництва,  торгівлі, побуту та регуляторної політики 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– керівник прес-служби 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ерший </w:t>
            </w:r>
            <w:r>
              <w:rPr>
                <w:sz w:val="28"/>
                <w:szCs w:val="28"/>
              </w:rPr>
              <w:t>заступник голови Крюківської районної ради з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итань діяльності виконавчого орган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.о.начальника управління житлово-комунального    господарства </w:t>
            </w:r>
            <w:r>
              <w:rPr>
                <w:sz w:val="28"/>
                <w:szCs w:val="28"/>
              </w:rPr>
              <w:t>виконавчого комітету Кременчуцької міської ради Полтавської област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міського голови</w:t>
        <w:tab/>
        <w:t xml:space="preserve">                                        В.О.МАЛЕЦЬКИЙ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" w:hanging="0"/>
      <w:jc w:val="center"/>
      <w:rPr>
        <w:sz w:val="20"/>
        <w:lang w:val="uk-UA"/>
      </w:rPr>
    </w:pPr>
    <w:r>
      <w:rPr>
        <w:sz w:val="20"/>
        <w:lang w:val="uk-UA"/>
      </w:rPr>
      <w:t>_______________________________________________________________________________________________</w:t>
    </w:r>
  </w:p>
  <w:p>
    <w:pPr>
      <w:pStyle w:val="Footer"/>
      <w:ind w:right="15" w:hanging="0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Footer"/>
      <w:ind w:right="15" w:hanging="0"/>
      <w:jc w:val="center"/>
      <w:rPr>
        <w:sz w:val="20"/>
      </w:rPr>
    </w:pPr>
    <w:r>
      <w:rPr>
        <w:sz w:val="20"/>
      </w:rPr>
      <w:t xml:space="preserve">пл. Перемоги, 2, м. Кременчук, Полтавська обл., 39600, тел/факс (0536) 730034, факс (0536) 730054 </w:t>
    </w:r>
  </w:p>
  <w:p>
    <w:pPr>
      <w:pStyle w:val="Footer"/>
      <w:jc w:val="center"/>
      <w:rPr/>
    </w:pPr>
    <w:r>
      <w:rPr>
        <w:sz w:val="20"/>
        <w:lang w:val="en-US"/>
      </w:rPr>
      <w:t>E</w:t>
    </w:r>
    <w:r>
      <w:rPr>
        <w:sz w:val="20"/>
      </w:rPr>
      <w:t>-</w:t>
    </w:r>
    <w:r>
      <w:rPr>
        <w:sz w:val="20"/>
        <w:lang w:val="en-US"/>
      </w:rPr>
      <w:t>mail</w:t>
    </w:r>
    <w:r>
      <w:rPr>
        <w:sz w:val="20"/>
      </w:rPr>
      <w:t>:</w:t>
    </w:r>
    <w:hyperlink r:id="rId1">
      <w:r>
        <w:rPr>
          <w:rStyle w:val="InternetLink"/>
          <w:color w:val="000000"/>
          <w:sz w:val="20"/>
          <w:u w:val="none"/>
          <w:lang w:val="en-US"/>
        </w:rPr>
        <w:t>gor</w:t>
      </w:r>
      <w:r>
        <w:rPr>
          <w:rStyle w:val="InternetLink"/>
          <w:color w:val="000000"/>
          <w:sz w:val="20"/>
          <w:u w:val="none"/>
        </w:rPr>
        <w:t>@</w:t>
      </w:r>
      <w:r>
        <w:rPr>
          <w:rStyle w:val="InternetLink"/>
          <w:color w:val="000000"/>
          <w:sz w:val="20"/>
          <w:u w:val="none"/>
          <w:lang w:val="en-US"/>
        </w:rPr>
        <w:t>kremen</w:t>
      </w:r>
      <w:r>
        <w:rPr>
          <w:rStyle w:val="InternetLink"/>
          <w:color w:val="000000"/>
          <w:sz w:val="20"/>
          <w:u w:val="none"/>
        </w:rPr>
        <w:t>.</w:t>
      </w:r>
      <w:r>
        <w:rPr>
          <w:rStyle w:val="InternetLink"/>
          <w:color w:val="000000"/>
          <w:sz w:val="20"/>
          <w:u w:val="none"/>
          <w:lang w:val="en-US"/>
        </w:rPr>
        <w:t>gov</w:t>
      </w:r>
      <w:r>
        <w:rPr>
          <w:rStyle w:val="InternetLink"/>
          <w:color w:val="000000"/>
          <w:sz w:val="20"/>
          <w:u w:val="none"/>
        </w:rPr>
        <w:t>.</w:t>
      </w:r>
      <w:r>
        <w:rPr>
          <w:rStyle w:val="InternetLink"/>
          <w:color w:val="000000"/>
          <w:sz w:val="20"/>
          <w:u w:val="none"/>
          <w:lang w:val="en-US"/>
        </w:rPr>
        <w:t>ua</w:t>
      </w:r>
    </w:hyperlink>
    <w:r>
      <w:rPr>
        <w:color w:val="000000"/>
        <w:sz w:val="20"/>
      </w:rPr>
      <w:t xml:space="preserve">,  </w:t>
    </w:r>
    <w:r>
      <w:rPr>
        <w:color w:val="000000"/>
        <w:sz w:val="20"/>
        <w:lang w:val="en-US"/>
      </w:rPr>
      <w:t>Web</w:t>
    </w:r>
    <w:r>
      <w:rPr>
        <w:color w:val="000000"/>
        <w:sz w:val="20"/>
      </w:rPr>
      <w:t xml:space="preserve">: </w:t>
    </w:r>
    <w:hyperlink r:id="rId2">
      <w:r>
        <w:rPr>
          <w:rStyle w:val="InternetLink"/>
          <w:color w:val="000000"/>
          <w:sz w:val="20"/>
          <w:u w:val="none"/>
          <w:lang w:val="en-US"/>
        </w:rPr>
        <w:t>www</w:t>
      </w:r>
      <w:r>
        <w:rPr>
          <w:rStyle w:val="InternetLink"/>
          <w:color w:val="000000"/>
          <w:sz w:val="20"/>
          <w:u w:val="none"/>
        </w:rPr>
        <w:t>.</w:t>
      </w:r>
      <w:r>
        <w:rPr>
          <w:rStyle w:val="InternetLink"/>
          <w:color w:val="000000"/>
          <w:sz w:val="20"/>
          <w:u w:val="none"/>
          <w:lang w:val="en-US"/>
        </w:rPr>
        <w:t>kremen</w:t>
      </w:r>
      <w:r>
        <w:rPr>
          <w:rStyle w:val="InternetLink"/>
          <w:color w:val="000000"/>
          <w:sz w:val="20"/>
          <w:u w:val="none"/>
        </w:rPr>
        <w:t>.</w:t>
      </w:r>
      <w:r>
        <w:rPr>
          <w:rStyle w:val="InternetLink"/>
          <w:color w:val="000000"/>
          <w:sz w:val="20"/>
          <w:u w:val="none"/>
          <w:lang w:val="en-US"/>
        </w:rPr>
        <w:t>gov</w:t>
      </w:r>
      <w:r>
        <w:rPr>
          <w:rStyle w:val="InternetLink"/>
          <w:color w:val="000000"/>
          <w:sz w:val="20"/>
          <w:u w:val="none"/>
        </w:rPr>
        <w:t>.</w:t>
      </w:r>
      <w:r>
        <w:rPr>
          <w:rStyle w:val="InternetLink"/>
          <w:color w:val="000000"/>
          <w:sz w:val="20"/>
          <w:u w:val="none"/>
          <w:lang w:val="en-US"/>
        </w:rPr>
        <w:t>ua</w:t>
      </w:r>
    </w:hyperlink>
    <w:r>
      <w:rPr>
        <w:sz w:val="20"/>
      </w:rPr>
      <w:t xml:space="preserve">, Код ЄДРПОУ 04057287 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 xml:space="preserve">Рішення виконавчого комітету Кременчуцької міської ради Полтавської області 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Normal"/>
      <w:ind w:right="30" w:hanging="0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</w:rPr>
      <w:t>від _________ 20______       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С</w:t>
    </w:r>
    <w:r>
      <w:rPr>
        <w:sz w:val="20"/>
        <w:szCs w:val="20"/>
      </w:rPr>
      <w:t xml:space="preserve">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635"/>
        </w:tabs>
        <w:ind w:left="1635" w:hanging="915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ий шрифт абзацу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gor@kremen.gov.ua" TargetMode="External"/><Relationship Id="rId2" Type="http://schemas.openxmlformats.org/officeDocument/2006/relationships/hyperlink" Target="../in/www.kremen.gov.u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03:00Z</dcterms:created>
  <dc:creator>Jornyak</dc:creator>
  <dc:description/>
  <cp:keywords/>
  <dc:language>en-US</dc:language>
  <cp:lastModifiedBy>Jornyak</cp:lastModifiedBy>
  <cp:lastPrinted>2012-04-02T11:29:00Z</cp:lastPrinted>
  <dcterms:modified xsi:type="dcterms:W3CDTF">2012-04-03T06:53:00Z</dcterms:modified>
  <cp:revision>91</cp:revision>
  <dc:subject/>
  <dc:title>Про затвердження Положення про конкурс на кращу клумбу міста Кременчука</dc:title>
</cp:coreProperties>
</file>