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6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 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по  КФК 070201 «Загальноосвітні школи (в т. ч. школа-дитячий садок, інтернат при школі), спеціалізовані школи, ліцеї, гімназії, колегіуми»  КЕКВ 2111</w:t>
      </w:r>
      <w:r>
        <w:rPr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Заробітна плата» на суму 257 957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по  КФК 070201«Загальноосвітні школи (в т. ч. школа-дитячий садок, інтернат при школі), спеціалізовані школи, ліцеї, гімназії, колегіуми» КЕКВ 2120</w:t>
      </w:r>
      <w:r>
        <w:rPr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Нарахування на оплату праці» на суму  56 75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асигнування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201«Загальноосвітні школи (в т. ч. школа-дитячий садок, інтернат при школі), спеціалізовані школи, ліцеї, гімназії, колегіуми» КЕКВ 2271 «Оплата теплопостачання» на суму             77 624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4. Збільшити   бюджетні  асигнування  по КФК 070202 «Вечірні  (змінні) школи» КЕКВ 2111</w:t>
      </w:r>
      <w:r>
        <w:rPr/>
        <w:t xml:space="preserve"> 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Заробітна плата» на суму 116 242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5. Збільшити   бюджетні  асигнування  по КФК 070202 «Вечірні               (змінні) школи» КЕКВ 2120</w:t>
      </w:r>
      <w:r>
        <w:rPr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Нарахування на оплату праці» на суму 25 573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більшити   бюджетні  асигнування  по КФК 070307 « Загальноосвітні спеціалізовані школи-інтернати з поглибленим вивченням окремих предметів і курсів» КЕКВ 2111</w:t>
      </w:r>
      <w:r>
        <w:rPr>
          <w:lang w:val="uk-UA"/>
        </w:rPr>
        <w:t xml:space="preserve">  «</w:t>
      </w:r>
      <w:r>
        <w:rPr>
          <w:sz w:val="28"/>
          <w:szCs w:val="28"/>
          <w:lang w:val="uk-UA"/>
        </w:rPr>
        <w:t>Заробітна плата» на суму 205 341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більшити   бюджетні  асигнування  по КФК 070307 « Загальноосвітні спеціалізовані школи-інтернати з поглибленим вивченням окремих предметів і курсів» КЕКВ 2120</w:t>
      </w:r>
      <w:r>
        <w:rPr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Нарахування на оплату праці» на суму 45 175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6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1:00Z</dcterms:created>
  <dc:creator>Юлия Михайловна</dc:creator>
  <dc:description/>
  <cp:keywords/>
  <dc:language>en-US</dc:language>
  <cp:lastModifiedBy>Юлия Михайловна</cp:lastModifiedBy>
  <cp:lastPrinted>2016-05-24T14:29:00Z</cp:lastPrinted>
  <dcterms:modified xsi:type="dcterms:W3CDTF">2016-05-30T10:35:00Z</dcterms:modified>
  <cp:revision>27</cp:revision>
  <dc:subject/>
  <dc:title>20</dc:title>
</cp:coreProperties>
</file>