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5.2016                                                                            № 46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подання зая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ід здійснення пра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ажної купівлі частки майн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04.2016 гр. Древаль ******** **********, яка зареєстрована в м. Кременчуці по вул. ************ (попередня назва – вул. *********), буд. **, кв. **, враховуючи подання служби у справах дітей Автозаводської районної адміністрації виконавчого комітету Кременчуцької міської ради від 22.04.2016 (№ 06-10/529), рішення комісії  з питань захисту прав дитини виконавчого комітету Кременчуцької міської ради Полтавської області (витяг з протоколу № 9 від 27.04.2016), керуючись 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реваль ******* ******** на подання заяви про відмову від здійснення права переважної купівлі частки майна, а саме: 1/3 частки квартири № * в будинку № ** по вулиці ********* в м. Кременчуці, що належить Максимовській ***** ******** від імені малолітніх Древаль ******* *******, **.**.**** р.н., та Древаля ****** ***********, **.**.**** р.н., які є співвласниками вищевказаної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0:00Z</dcterms:created>
  <dc:creator>User</dc:creator>
  <dc:description/>
  <cp:keywords/>
  <dc:language>en-US</dc:language>
  <cp:lastModifiedBy>User</cp:lastModifiedBy>
  <cp:lastPrinted>2016-04-28T10:46:00Z</cp:lastPrinted>
  <dcterms:modified xsi:type="dcterms:W3CDTF">2016-05-27T05:40:00Z</dcterms:modified>
  <cp:revision>2</cp:revision>
  <dc:subject/>
  <dc:title>АВТОЗАВОДСЬКА  РАЙОННА  РАДА</dc:title>
</cp:coreProperties>
</file>