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uk-UA"/>
        </w:rPr>
        <w:t>23.05.2016                                                                                                    №45</w:t>
      </w:r>
      <w:r>
        <w:rPr>
          <w:sz w:val="28"/>
          <w:szCs w:val="28"/>
          <w:lang w:val="en-US"/>
        </w:rPr>
        <w:t>6</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Салімон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Салімон **** ********* із заявою про надання висновку про доцільність призначення її опікуном над Салімон ****** **********, **.**.**** року народження, у разі визнання останньої недієздатною.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4а засідання опікунської ради з питань забезпечення прав повнолітніх осіб, які потребують опіки та піклування від 28.04.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алімон **** ********* над Салімон ****** **********, у разі визнання останньої недієздатною.</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200" w:leader="none"/>
        </w:tabs>
        <w:jc w:val="both"/>
        <w:rPr>
          <w:sz w:val="28"/>
          <w:szCs w:val="28"/>
        </w:rPr>
      </w:pPr>
      <w:r>
        <w:rPr>
          <w:b/>
          <w:sz w:val="28"/>
          <w:szCs w:val="28"/>
        </w:rPr>
        <w:t>Міський голова                                                                        В.О.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28T08:12:00Z</cp:lastPrinted>
  <dcterms:modified xsi:type="dcterms:W3CDTF">2016-05-27T05:30:00Z</dcterms:modified>
  <cp:revision>32</cp:revision>
  <dc:subject/>
  <dc:title/>
</cp:coreProperties>
</file>