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uk-UA"/>
        </w:rPr>
      </w:pPr>
      <w:r>
        <w:rPr>
          <w:sz w:val="28"/>
          <w:szCs w:val="28"/>
          <w:lang w:val="en-US"/>
        </w:rPr>
        <w:t>2</w:t>
      </w:r>
      <w:r>
        <w:rPr>
          <w:sz w:val="28"/>
          <w:szCs w:val="28"/>
          <w:lang w:val="uk-UA"/>
        </w:rPr>
        <w:t>3.05.2016                                                                                              №452</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Вергелес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вся громадянин Вергелес ******** ******** із заявою про надання висновку про доцільність призначення його опікуном над Юртаєвим *********** ***************, **.**.**** року народження, у разі визнання останнього недієздатним.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4а засідання опікунської ради з питань забезпечення прав повнолітніх осіб, які потребують опіки та піклування від 28.04.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Вергелес ********* ********* над Юртаєвим *********** ***************, у разі визнання останнього недієздатним.</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b/>
          <w:sz w:val="28"/>
          <w:szCs w:val="28"/>
        </w:rPr>
        <w:t>Міський голова                                                                        В.О.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28T08:12:00Z</cp:lastPrinted>
  <dcterms:modified xsi:type="dcterms:W3CDTF">2016-05-27T05:24:00Z</dcterms:modified>
  <cp:revision>36</cp:revision>
  <dc:subject/>
  <dc:title/>
</cp:coreProperties>
</file>