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05.2016           </w:t>
        <w:tab/>
        <w:tab/>
        <w:tab/>
        <w:tab/>
        <w:tab/>
        <w:tab/>
        <w:tab/>
        <w:tab/>
        <w:tab/>
        <w:tab/>
        <w:t>№4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Полторац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Полторацький ****** **********, **.**.**** р.н., залишився без батьківського піклування у зв’язку із тим, щ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ма</w:t>
      </w:r>
      <w:r>
        <w:rPr>
          <w:sz w:val="28"/>
          <w:szCs w:val="28"/>
        </w:rPr>
        <w:t xml:space="preserve">ти, Полторацька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рішенням Крюківського  районного суду м. Кременчука Полтавської області від 22.12.2005  (справа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-3631/05 цс) позбавлена батьківських прав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батько, Полторацький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згідно вироку Крюківського районного суду м. Кременчука Полтавської області від 27.01.2016 (справа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37/5050/15-к) визнаний винуватим за 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07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9 КК України та признач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ра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 вигляді позбавлення во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внолітній Полторацький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проживає у сім’ї рідного брата Полторацького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за адресою: м. Кременчук,                        вул. </w:t>
      </w:r>
      <w:r>
        <w:rPr>
          <w:sz w:val="28"/>
          <w:szCs w:val="28"/>
          <w:lang w:val="uk-UA"/>
        </w:rPr>
        <w:t>*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>, бу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, </w:t>
      </w:r>
      <w:r>
        <w:rPr>
          <w:sz w:val="28"/>
          <w:szCs w:val="28"/>
        </w:rPr>
        <w:t>кв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9.04.2016 № 04-314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неповнолітньому Полторацькому ****** ***********, **.**.**** 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Полторацького ****** ***********, **.**.**** р.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6:00Z</dcterms:created>
  <dc:creator>DO1</dc:creator>
  <dc:description/>
  <cp:keywords/>
  <dc:language>en-US</dc:language>
  <cp:lastModifiedBy>K44</cp:lastModifiedBy>
  <cp:lastPrinted>2016-04-21T09:48:00Z</cp:lastPrinted>
  <dcterms:modified xsi:type="dcterms:W3CDTF">2016-05-26T07:09:00Z</dcterms:modified>
  <cp:revision>3</cp:revision>
  <dc:subject/>
  <dc:title/>
</cp:coreProperties>
</file>