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6                                                                                                № 4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их споруд для реалізації яг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 м.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ному сільськогосподарс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Майбородівське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приватного сільськогосподарського підприємства «Майбородівське» про погодження розміщення на об'єктах благоустрою    пересувних    тимчасових  споруд для реалізації ягід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приватному сільськогосподарському підприємству «Майбородівське» розміщення пересувних тимчасових споруд для реалізації ягід на території м. Кременчука з дати прийняття цього рішення  терміном на один місяць  за адресами відповідно до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проспекту Свободи, в  районі ринку «Троїцький», загальною площею земельної ділянки 6 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проспекту Лесі Українки, в районі житлового будинку № 39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проспекту Лесі Українки, в районі житлового будинку № 5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проспекту Лесі Українки, в районі  житлового будинку № 72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вул. Миру, в районі житлового будинку № 27, загальною площею земельної ділянки 6.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сільськогосподарському підприємству «Майбородівське»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5:00Z</dcterms:created>
  <dc:creator>Харитонова Людмила Іванівна</dc:creator>
  <dc:description/>
  <cp:keywords/>
  <dc:language>en-US</dc:language>
  <cp:lastModifiedBy>Shestakova</cp:lastModifiedBy>
  <cp:lastPrinted>2016-05-20T13:50:00Z</cp:lastPrinted>
  <dcterms:modified xsi:type="dcterms:W3CDTF">2016-05-26T06:01:00Z</dcterms:modified>
  <cp:revision>13</cp:revision>
  <dc:subject/>
  <dc:title/>
</cp:coreProperties>
</file>