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3.05.2016                                                                                                         № 449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Пролетарській, в районі будинку № 21/35, в м. Кременчуці фізичній особі - підприємцю Атамась Ользі Володими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Атамась Ольги Володимирівни від 24.03.2016 № 25/28-03/8953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Пролетарській, в районі будинку № 21/35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Атамась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Пролетарській, в районі будинку № 21/35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 12,0 кв.м,  в тому числі площа 5,2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Атамась Ользі Володимирівн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Атамась Ольгу Володими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Атамась Ольгу Володимирівну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4-21T11:11:00Z</cp:lastPrinted>
  <dcterms:modified xsi:type="dcterms:W3CDTF">2016-05-25T07:55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