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23.05.2016                                                                                                         № 450</w:t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536" w:leader="none"/>
          <w:tab w:val="left" w:pos="5245" w:leader="none"/>
        </w:tabs>
        <w:ind w:right="4869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– двох зблокованих торговельних павільйонів для реалізації непродовольчих товарів по вул. Ярмарковій, в районі «Вторчермет», в м. Кременчуці фізичній особі - підприємцю Хупенії    Гії   Уджушийовичу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— підприємця </w:t>
      </w:r>
      <w:r>
        <w:rPr>
          <w:sz w:val="28"/>
          <w:szCs w:val="28"/>
          <w:lang w:val="uk-UA"/>
        </w:rPr>
        <w:t>Хупенії Гії Уджуший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 06.04.2016 № 25/28-03/10474 про погодження розміщення  на об'єкті благоустрою існуючої стаціонарної тимчасової споруди — двох зблокованих торговельних павільйонів для реалізації непродовольчих товарів по вул. Ярмарковій, в районі «Вторчермет», в м. Кременчуці, на виконання п.5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(з доповненнями від 07.07.2015)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 xml:space="preserve">фізичній особі - підприємцю  </w:t>
      </w:r>
      <w:r>
        <w:rPr>
          <w:sz w:val="28"/>
          <w:szCs w:val="28"/>
          <w:lang w:val="uk-UA"/>
        </w:rPr>
        <w:t>Хупенії Гії Уджушийовичу</w:t>
      </w:r>
      <w:r>
        <w:rPr>
          <w:sz w:val="28"/>
          <w:szCs w:val="28"/>
          <w:lang w:val="uk-UA" w:eastAsia="ar-SA" w:bidi="ar-SA"/>
        </w:rPr>
        <w:t xml:space="preserve"> розміщення на об'єкті благоустрою існуючої стаціонарної тимчасової споруди —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двох зблокованих торговельних павільйонів для реалізації непродовольчих товарів по вул. Ярмарковій, в районі «Вторчермет», в м. Кременчуці</w:t>
      </w:r>
      <w:r>
        <w:rPr>
          <w:sz w:val="28"/>
          <w:szCs w:val="28"/>
          <w:lang w:val="uk-UA" w:eastAsia="ar-SA" w:bidi="ar-SA"/>
        </w:rPr>
        <w:t xml:space="preserve"> відповідно  до  паспорту  прив’язки  на  площі  98,0 кв.м,  в тому числі площа 60,0 кв.м тимчасової споруди.</w:t>
      </w:r>
    </w:p>
    <w:p>
      <w:pPr>
        <w:pStyle w:val="Normal"/>
        <w:tabs>
          <w:tab w:val="clear" w:pos="1134"/>
          <w:tab w:val="left" w:pos="5245" w:leader="none"/>
        </w:tabs>
        <w:ind w:right="-93" w:firstLine="709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фізичній особі — підприємцю Хупенії Гії Уджушийович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9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>3. Встановити строк розміщення існуючої стаціонарної тимчасової споруди  з 24.05.2016 до 01.03.2017 та повідомити фізичну особу — підприємця Хупенію Гію Уджушийовича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</w:t>
      </w:r>
      <w:r>
        <w:rPr>
          <w:sz w:val="28"/>
          <w:szCs w:val="28"/>
          <w:lang w:val="uk-UA"/>
        </w:rPr>
        <w:t>невідповідність місця розміщення даної тимчасової споруди комплексній схемі.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>4. Зобов'язати фізичну особу - підприємця Хупенію Гію Уджушийовича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даної існуючої стаціонарної тимчасової споруди провести демонтаж споруди з приведення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Admin</cp:lastModifiedBy>
  <cp:lastPrinted>2016-04-22T10:06:00Z</cp:lastPrinted>
  <dcterms:modified xsi:type="dcterms:W3CDTF">2016-05-25T07:57:00Z</dcterms:modified>
  <cp:revision>2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