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5.2016                                                                                  № 45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Хом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04.2016 гр. Хоменка *********** ************, який зареєстрований в м. Кременчуці по проспекту ***********(попередня назва – вул. **********)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4.2016 (№ 06-10/504), рішення комісії з питань захисту прав дитини виконавчого комітету Кременчуцької міської ради Полтавської області (витяг з протоколу № 9 від 27.04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Хоменку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* в будинку           № ** по проспекту ********* (попередня назва – вул. *********) в                       м. Кременчуці, що належать Хоменко ****** ******, право користування якими має малолітній Хоменко ******** *********, **.**.**** р.н., на ім’я Хоменка ******** ********** (батько дитин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9:00Z</dcterms:created>
  <dc:creator>User</dc:creator>
  <dc:description/>
  <cp:keywords/>
  <dc:language>en-US</dc:language>
  <cp:lastModifiedBy>User</cp:lastModifiedBy>
  <cp:lastPrinted>2016-04-28T10:53:00Z</cp:lastPrinted>
  <dcterms:modified xsi:type="dcterms:W3CDTF">2016-05-25T04:59:00Z</dcterms:modified>
  <cp:revision>2</cp:revision>
  <dc:subject/>
  <dc:title>АВТОЗАВОДСЬКА  РАЙОННА  РАДА</dc:title>
</cp:coreProperties>
</file>