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6                                                                                  № 4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епаненка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04.2016 гр. Степаненко ****** **********, яка зареєстрована в м. Кременчуці по провулку *********, буд. *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4.2016 (№ 06-10/507), рішення комісії               з питань захисту прав дитини виконавчого комітету Кременчуцької міської ради Полтавської області (витяг з протоколу № 9 від 27.04.2016), керуючись                 ст.ст. 34, 52, 53, 59 Закону України «Про місцеве самоврядування в Україні», 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тепаненко 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4 частки транспортного засобу марки </w:t>
      </w:r>
      <w:r>
        <w:rPr>
          <w:sz w:val="28"/>
          <w:szCs w:val="28"/>
        </w:rPr>
        <w:t>MAN</w:t>
      </w:r>
      <w:r>
        <w:rPr>
          <w:sz w:val="28"/>
          <w:szCs w:val="28"/>
          <w:lang w:val="uk-UA"/>
        </w:rPr>
        <w:t xml:space="preserve"> модель 11.220, випуску 1997 року, шасі (кузова, рами)                                       № </w:t>
      </w:r>
      <w:r>
        <w:rPr>
          <w:sz w:val="28"/>
          <w:szCs w:val="28"/>
        </w:rPr>
        <w:t>WMA</w:t>
      </w:r>
      <w:r>
        <w:rPr>
          <w:sz w:val="28"/>
          <w:szCs w:val="28"/>
          <w:lang w:val="uk-UA"/>
        </w:rPr>
        <w:t>4692381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>115408, тип **********, номерний знак ********, від імені малолітнього Степаненка ****** *******, **.**.**** р.н., яку він успадкував після смерті батька (свідоцтво про право на спадщину за законом від **.**.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Степаненко ******** ********* зарахувати кошти від продажу 1/4 частки транспортного засобу на поточний рахунок, відкритий у банківській установі на ім’я малолітнього Степаненка ******** *********, **.**.**** р.н., та надати органу опіки та піклування виконавчого комітету Кременчуцької міської ради Полтавської області підтверджуючі докумен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7:00Z</dcterms:created>
  <dc:creator>User</dc:creator>
  <dc:description/>
  <cp:keywords/>
  <dc:language>en-US</dc:language>
  <cp:lastModifiedBy>User</cp:lastModifiedBy>
  <cp:lastPrinted>2016-04-28T11:05:00Z</cp:lastPrinted>
  <dcterms:modified xsi:type="dcterms:W3CDTF">2016-05-25T04:57:00Z</dcterms:modified>
  <cp:revision>2</cp:revision>
  <dc:subject/>
  <dc:title>АВТОЗАВОДСЬКА  РАЙОННА  РАДА</dc:title>
</cp:coreProperties>
</file>