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5.2016                                                                                  № 4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та призначення особ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редставлятиме інтереси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здійснення її права на спад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. Сторож ********* **********, **.**.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яка зареєстрована та проживає в м. Кременчуці по вул. ***********, буд.**, кв.**, про призначення її опікуном малолітньої Краскової **** ********, **.**.**** р.н., та особою, яка представлятиме інтереси дитини під час здійснення її права на спадкування, враховуючи висновок служби у справах дітей Автозаводської районної адміністрації виконавчого комітету Кременчуцької міської ради від 26.04.2016 (№ 06-10/546), рішення комісії з питань захисту прав дитини виконавчого комітету Кременчуцької міської ради Полтавської області (витяг з протоколу № 9 від 27.04.2016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Красковою ******* *********, **.**.**** р.н., та призначити гр. Сторож ********* *********, **.**.1**** р.н., опікуном дитини-сироти Краскової ******* 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гр. Сторож ******* *********, **.**.**** р.н., особою, яка буде представляти інтереси дитини Краскової **** *****, **.**.**** р.н., під час здійснення її права на спадкування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5:00Z</dcterms:created>
  <dc:creator>User</dc:creator>
  <dc:description/>
  <cp:keywords/>
  <dc:language>en-US</dc:language>
  <cp:lastModifiedBy>User</cp:lastModifiedBy>
  <cp:lastPrinted>2016-04-07T16:20:00Z</cp:lastPrinted>
  <dcterms:modified xsi:type="dcterms:W3CDTF">2016-05-25T04:55:00Z</dcterms:modified>
  <cp:revision>2</cp:revision>
  <dc:subject/>
  <dc:title>АВТОЗАВОДСЬКА  РАЙОННА  РАДА</dc:title>
</cp:coreProperties>
</file>