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16</w:t>
        <w:tab/>
        <w:tab/>
        <w:tab/>
        <w:tab/>
        <w:tab/>
        <w:tab/>
        <w:tab/>
        <w:tab/>
        <w:tab/>
        <w:t>№ 4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встановлення цілодобового режи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магазину "Салон квітів та подарунків"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ФО-П Кухті Ж.О. по проспекту Свободи, 3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попередня назва – вул. 60-річчя Жовтня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заяву фізичної особи-підприємця Кухти Жанни Олександрівни про встановлення цілодобового режиму роботи магазину непродовольчих товарів "Салон квітів та подарунків", який розташований у житловому будинку  № 30 по проспекту Свободи (попередня назва –                           вул. 60-річчя Жовтня)  в місті Кременчуці та беручи до уваги рішення комісії                 з питань погодження на встановлення та зміну режимів роботи об'єктів торгівлі, ресторанного господарства та сфери послуг у нічний час (витяг з протоколу засідання комісії  від 26.04.2016 № 3)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становити  цілодобовий  режим  роботи магазину "Салон квітів та подарунків" ФО-П Кухті Ж.О. по проспекту Свободи, 30 (попередня назва – вул. 60-річчя Жовтня) в місті Кременчуці, з подальшим оформленням  погодження на встановлення режиму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фізичну особу-підприємця Кухту Ж.О. щорічно поновлювати погодження на встановлення режиму роботи у порядку, передбаченому рішенням виконавчого комітету Кременчуцької міської ради Полтавської області від 10.01.2012 № 5 "Про впорядкування обліку та встановлення режимів роботи закладів торгівлі, ресторанного господарства і сфери послуг у місті Кременчуці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рішення покласти на першого 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голова</w:t>
        <w:tab/>
        <w:t xml:space="preserve">                                                                     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1:00Z</dcterms:created>
  <dc:creator>Харитонова Людмила Іванівна</dc:creator>
  <dc:description/>
  <cp:keywords/>
  <dc:language>en-US</dc:language>
  <cp:lastModifiedBy>haritonova</cp:lastModifiedBy>
  <cp:lastPrinted>2016-05-12T10:09:00Z</cp:lastPrinted>
  <dcterms:modified xsi:type="dcterms:W3CDTF">2016-05-24T12:32:00Z</dcterms:modified>
  <cp:revision>8</cp:revision>
  <dc:subject/>
  <dc:title/>
</cp:coreProperties>
</file>