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6</w:t>
        <w:tab/>
        <w:tab/>
        <w:tab/>
        <w:tab/>
        <w:tab/>
        <w:tab/>
        <w:tab/>
        <w:tab/>
        <w:tab/>
        <w:t>№ 44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цілодобового режиму робо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газину продовольчих товарів ТОВ "Фірм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"Струм" по вул. Мічуріна, 91 в місті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юридичної особи – ТОВ "Фірма "Струм" про встановлення  цілодобового режиму роботи магазину продовольчих товарів,  розташованого у прибудові до житлового будинку № 91 по вул. Мічуріна            в місті Кременчуці та беручи до уваги рішення комісії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                  від 26.04.2016 № 3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становити  цілодобовий  режим  роботи магазину продовольчих товарів ТОВ "Фірма "Струм" по вул. Мічуріна, 91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юридичну особу - ТОВ "Фірма "Струм"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8:00Z</dcterms:created>
  <dc:creator>Харитонова Людмила Іванівна</dc:creator>
  <dc:description/>
  <cp:keywords/>
  <dc:language>en-US</dc:language>
  <cp:lastModifiedBy>haritonova</cp:lastModifiedBy>
  <cp:lastPrinted>2016-05-12T10:22:00Z</cp:lastPrinted>
  <dcterms:modified xsi:type="dcterms:W3CDTF">2016-05-24T12:30:00Z</dcterms:modified>
  <cp:revision>5</cp:revision>
  <dc:subject/>
  <dc:title/>
</cp:coreProperties>
</file>