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6</w:t>
        <w:tab/>
        <w:tab/>
        <w:tab/>
        <w:tab/>
        <w:tab/>
        <w:tab/>
        <w:tab/>
        <w:tab/>
        <w:tab/>
        <w:t>№ 4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цілодобового режиму робо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газину "Продукти" ФО-П Гончаренко Г.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Пролетарській, 71/2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Гончаренко Ганни Сергіївни про встановлення цілодобового режиму роботи магазину "Продукти", який є вбудовано-прибудованим до житлового будинку  № 71/2                                       по вул. Пролетарській  в місті Кременчуці та беручи до уваги рішення комісії                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26.04.2016 № 3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 цілодобовий  режим  роботи магазину "Продукти"                        ФО-П Гончаренко Г.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ролетарській, 71/2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Гончаренко Г.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1:00Z</dcterms:created>
  <dc:creator>Харитонова Людмила Іванівна</dc:creator>
  <dc:description/>
  <cp:keywords/>
  <dc:language>en-US</dc:language>
  <cp:lastModifiedBy>haritonova</cp:lastModifiedBy>
  <cp:lastPrinted>2016-05-12T10:17:00Z</cp:lastPrinted>
  <dcterms:modified xsi:type="dcterms:W3CDTF">2016-05-24T12:24:00Z</dcterms:modified>
  <cp:revision>4</cp:revision>
  <dc:subject/>
  <dc:title/>
</cp:coreProperties>
</file>