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5.2016</w:t>
        <w:tab/>
        <w:tab/>
        <w:tab/>
        <w:tab/>
        <w:tab/>
        <w:tab/>
        <w:tab/>
        <w:tab/>
        <w:tab/>
        <w:t>№ 44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 фізичній особі-підприємц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ижняку Володимиру Володимировичу розміщ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сувної тимчасової споруди для реаліз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нцезахисних окулярів по просп. Лесі Україн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попередня назва – просп. 50-річчя Жовтня)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районі жилого будинку № 49  в м. Кременчу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фізичної особи-підприємця Хижняка Володимира Володимировича про погодження розміщення на об'єктах благоустрою   пересувної   тимчасової   споруди   для реалізації  сонцезахисних окулярів                       по  просп. Лесі Українки (попередня назва – просп. 50-річчя Жовтня), в районі жилого будинку № 49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             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 Погодити     фізичній    особі-підприємцю    Хижняку Володимиру Володимировичу розміщення на об'єктах благоустрою пересувної тимчасової споруди для  реаліз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онцезахисних окулярів  по  просп. Лесі Українки (попередня назва – просп. 50-річчя Жовтня), в районі жилого будинку № 49              в м. Кременчуці площею 2,0 кв.м з дати прийняття цього рішення  по                          01 жовтня 2016 року відповідно до продовженого терміну дії паспорту прив'язк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'єкту господарювання фізичній особі-підприємцю Хижняку Володимиру Володимирович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34:00Z</dcterms:created>
  <dc:creator>haritonova</dc:creator>
  <dc:description/>
  <cp:keywords/>
  <dc:language>en-US</dc:language>
  <cp:lastModifiedBy>haritonova</cp:lastModifiedBy>
  <dcterms:modified xsi:type="dcterms:W3CDTF">2016-05-24T12:17:00Z</dcterms:modified>
  <cp:revision>3</cp:revision>
  <dc:subject/>
  <dc:title/>
</cp:coreProperties>
</file>