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9                                                                                        16.05.20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ретяка *.*.</w:t>
      </w:r>
    </w:p>
    <w:p>
      <w:pPr>
        <w:pStyle w:val="TextBody"/>
        <w:spacing w:lineRule="auto" w:line="24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2.04.2016 гр. Третяка ********* ********** та гр. Третяк ******* *******, які зареєстровані в м. Кременчуці по                    вул. ********* (попередня назва – **********), буд. **, кім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5.04.2016 (№ 06-10/488), рішення комісії  з питань захисту прав дитини виконавчого комітету Кременчуцької міської ради Полтавської області (витяг з протоколу № 8 від 20.04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ретяку ******* ********* та гр. Третяк 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 *** в будинку № ** по вулиці *********** (попередня назва – *************) в м. Кременчуці, що належить малолітньому Третяку ****** **********, **.**.**** р.н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3 частки квартири № ** в будинку № ** по вулиці ********* в м. Кременчуці, що належить Третяку ******* **********, від імені малолітнього Третяка ******** *********, 07.12.2009 р.н., за яким він отримає у власність цю частку кварти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5:00Z</dcterms:created>
  <dc:creator>User</dc:creator>
  <dc:description/>
  <cp:keywords/>
  <dc:language>en-US</dc:language>
  <cp:lastModifiedBy>User</cp:lastModifiedBy>
  <cp:lastPrinted>2016-04-20T13:50:00Z</cp:lastPrinted>
  <dcterms:modified xsi:type="dcterms:W3CDTF">2016-05-23T13:15:00Z</dcterms:modified>
  <cp:revision>2</cp:revision>
  <dc:subject/>
  <dc:title>АВТОЗАВОДСЬКА  РАЙОННА  РАДА</dc:title>
</cp:coreProperties>
</file>