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18                                                                                        16.05.201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житлового будинк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імені неповнолітнього Сої *.*.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05.04.2016 гр. Сої (Пономаренко) **********і ********* та гр. Сої ******** **********, **.**.**** р.н., які зареєстровані в м. Кременчуці по проспекту *********, буд. **, про надання дозволу дати згоду неповнолітньому Сої ******** *********, **.**.**** р.н.,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              від 11.04.2016 (№ 06-10/445), рішення комісії з питань захисту прав дитини виконавчого комітету Кременчуцької міської ради Полтавської області (витяг з протоколу № 7 від 13.04.2016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гр. Сої (Пономаренко) ********** ********** дати згоду неповнолітньому Сої ********** **********, **.**.**** р.н.,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2 частки житлового будинку № ** по проспекту ********* в м. Кременчуці, що належить Сої (Пономаренко) ******* *******, на ім’я неповнолітнього сина Сої ********** ********, **.**.**** р.н., за яким він отримує у власність цю частку житлового будин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13:00Z</dcterms:created>
  <dc:creator>User</dc:creator>
  <dc:description/>
  <cp:keywords/>
  <dc:language>en-US</dc:language>
  <cp:lastModifiedBy>User</cp:lastModifiedBy>
  <cp:lastPrinted>2016-04-11T15:58:00Z</cp:lastPrinted>
  <dcterms:modified xsi:type="dcterms:W3CDTF">2016-05-23T13:13:00Z</dcterms:modified>
  <cp:revision>2</cp:revision>
  <dc:subject/>
  <dc:title>АВТОЗАВОДСЬКА  РАЙОННА  РАДА</dc:title>
</cp:coreProperties>
</file>