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17                                                                                        16.05.201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житла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Соколовського *.*.</w:t>
      </w:r>
    </w:p>
    <w:p>
      <w:pPr>
        <w:pStyle w:val="TextBody"/>
        <w:spacing w:lineRule="auto" w:line="2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05.04.2016 гр. Соколовської ***** ******* та              гр. Соколовського ******** **********, які зареєстровані в м. Кременчуці по вул. ********, будинок № **, кімната № *, секція № *, але фактично проживають за адресою: м. Кременчук, проспект ********** (попередня назва – *********), буд. *,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1.04.2016 (№ 06-10/446), рішення комісії з питань захисту прав дитини виконавчого комітету Кременчуцької міської ради Полтавської області (витяг з протоколу № 7 від 13.04.2016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Соколовській ******* ******* та гр. Соколовському ******** 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укладання договору продажу 1/3 частки кімнати № 1 секції № *                      в будинку № ** по вулиці ******** в м. Кременчуці, що належить малолітньому сину Соколовському ******** *********, **.**.**** р.н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з одночасним укладанням договору дарування 1/4 частки квартири № ** в будинку № * по проспекту ********* (попередня назва – ***********) в м. Кременчуці, що належить Соколовській ***** *******, на ім’я малолітнього сина Соколовського ********** **********, **.**.**** р.н., за яким він отримає у власність цю частку квартир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10:00Z</dcterms:created>
  <dc:creator>User</dc:creator>
  <dc:description/>
  <cp:keywords/>
  <dc:language>en-US</dc:language>
  <cp:lastModifiedBy>User</cp:lastModifiedBy>
  <cp:lastPrinted>2016-04-11T15:58:00Z</cp:lastPrinted>
  <dcterms:modified xsi:type="dcterms:W3CDTF">2016-05-23T13:10:00Z</dcterms:modified>
  <cp:revision>2</cp:revision>
  <dc:subject/>
  <dc:title>АВТОЗАВОДСЬКА  РАЙОННА  РАДА</dc:title>
</cp:coreProperties>
</file>