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6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и донь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Білявського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2.03.2016 гр. Білявського ********* *************, який зареєстрований за адресою: м. Кременчук, квартал ***, буд. **, кв. **, але фактично проживає по проспекту ********* (попередня            назва - вул. ***********), буд. *, кв. ** в м. Кременчуці, про визначення способів його участі у вихованні та спілкуванні з малолітніми доньками </w:t>
      </w:r>
      <w:r>
        <w:rPr>
          <w:bCs/>
          <w:sz w:val="28"/>
          <w:szCs w:val="28"/>
          <w:lang w:val="uk-UA"/>
        </w:rPr>
        <w:t>Білявською ********* ************, **.**.**** р.н., та Білявською ******** *********, **.**.**** 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Автозаводської районної адміністрації виконавчого комітету Кременчуцької міської ради від 31.03.2016 (№ 06-10/35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7 від 13</w:t>
      </w:r>
      <w:r>
        <w:rPr>
          <w:sz w:val="28"/>
          <w:szCs w:val="28"/>
          <w:lang w:val="uk-UA"/>
        </w:rPr>
        <w:t>.04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ілявському ********* ********** для участі у вихованні та спілкуванні з малолітніми доньками </w:t>
      </w:r>
      <w:r>
        <w:rPr>
          <w:bCs/>
          <w:sz w:val="28"/>
          <w:szCs w:val="28"/>
          <w:lang w:val="uk-UA"/>
        </w:rPr>
        <w:t>Білявською ******** ***********, **.**.**** р.н., та Білявською ******** ********, **.**.**** р.н.</w:t>
      </w:r>
      <w:r>
        <w:rPr>
          <w:sz w:val="28"/>
          <w:szCs w:val="28"/>
          <w:lang w:val="uk-UA"/>
        </w:rPr>
        <w:t xml:space="preserve">, такі способи участ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бачення кожної середи з 16.00 год. до 18.00 год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першого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етього тижня місяця з суботи 12.00 год. до неділі 12.00 го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8:00Z</dcterms:created>
  <dc:creator>User</dc:creator>
  <dc:description/>
  <cp:keywords/>
  <dc:language>en-US</dc:language>
  <cp:lastModifiedBy>User</cp:lastModifiedBy>
  <cp:lastPrinted>2016-04-12T12:27:00Z</cp:lastPrinted>
  <dcterms:modified xsi:type="dcterms:W3CDTF">2016-05-23T13:08:00Z</dcterms:modified>
  <cp:revision>2</cp:revision>
  <dc:subject/>
  <dc:title>АВТОЗАВОДСЬКА  РАЙОННА  РАДА</dc:title>
</cp:coreProperties>
</file>