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5                                                                                        16.05.2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Шамрая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9.03.2016 гр. Шамрая ********* **********, який зареєстрований за адресою: м. Кременчук, квартал ***, буд. **, кв. ***, але фактично проживає по проспекту ******* (попередня назва – вул.********), буд. **, кв. ** в м. Кременчуці, про визначення способів його участі у вихованні та спілкуванні з малолітньою донькою Шамрай **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30.03.2016 (№ 06-10/3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7 від 13</w:t>
      </w:r>
      <w:r>
        <w:rPr>
          <w:sz w:val="28"/>
          <w:szCs w:val="28"/>
          <w:lang w:val="uk-UA"/>
        </w:rPr>
        <w:t>.04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Шамраю ******** ********** для участі у вихованні та спілкуванні з малолітньою донькою Шамрай ********** **********, **.**.**** р.н., такі способи участі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бачення щосуботи з 9.00 год. до 13.00 год. в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6:00Z</dcterms:created>
  <dc:creator>User</dc:creator>
  <dc:description/>
  <cp:keywords/>
  <dc:language>en-US</dc:language>
  <cp:lastModifiedBy>User</cp:lastModifiedBy>
  <cp:lastPrinted>2016-04-12T12:27:00Z</cp:lastPrinted>
  <dcterms:modified xsi:type="dcterms:W3CDTF">2016-05-23T13:06:00Z</dcterms:modified>
  <cp:revision>2</cp:revision>
  <dc:subject/>
  <dc:title>АВТОЗАВОДСЬКА  РАЙОННА  РАДА</dc:title>
</cp:coreProperties>
</file>