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14                                                                                          16.05.201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вернення малолітньої дити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 для подальшого виховання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льного прожи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13.04.2016 Персіянової ******* *********, **.**.**** р.н., про повернення  малолітньої доньки Персіянової ****** *********, **.**.**** р.н., з Кременчуцького обласного спеціалізованого будинку дитини, враховуючи висновок служби у справах дітей Автозаводської районної адміністрації виконавчого комітету Кременчуцької міської ради від 18.04.2016 (№ 06-10/494) та рішення комісії з питань захисту прав дитини виконавчого комітету Кременчуцької міської ради Полтавської області (витяг з протоколу № 8 від 20.04.2016), керуючись статтями 34, 52, 53, 59 Закону України «Про місцеве самоврядування в Україні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вернути малолітню Персіянову ******* **********, **.**.**** р.н., матері, Персіяновій ******** І**********, для подальшого виховання та спільного прожива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3:00Z</dcterms:created>
  <dc:creator>User</dc:creator>
  <dc:description/>
  <cp:keywords/>
  <dc:language>en-US</dc:language>
  <cp:lastModifiedBy>User</cp:lastModifiedBy>
  <cp:lastPrinted>2016-04-21T13:37:00Z</cp:lastPrinted>
  <dcterms:modified xsi:type="dcterms:W3CDTF">2016-05-23T13:03:00Z</dcterms:modified>
  <cp:revision>2</cp:revision>
  <dc:subject/>
  <dc:title>АВТОЗАВОДСЬКА  РАЙОННА  РАДА</dc:title>
</cp:coreProperties>
</file>