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</w:t>
      </w:r>
      <w:r>
        <w:rPr>
          <w:b/>
        </w:rPr>
        <w:t>.</w:t>
      </w:r>
      <w:r>
        <w:rPr>
          <w:b/>
          <w:lang w:val="uk-UA"/>
        </w:rPr>
        <w:t>05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 xml:space="preserve">                                                                                                      № </w:t>
      </w:r>
      <w:r>
        <w:rPr>
          <w:b/>
          <w:lang w:val="uk-UA"/>
        </w:rPr>
        <w:t>432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Про  відшкодування  витрат  на електроенергію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ля освітлення місць загального користуванн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овариствам з обмеженою відповідальністю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highlight w:val="yellow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Добробит» та  «Житлорембудсервіс»</w:t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У зв’язку зі зверненнями  мешканців житлових будинків № 62 по            вул. Леонова та №№ 30, 32, 34 по вул. Некрасова про недопущення  відключення електропостачання  вказаних житлових будинків, а саме: місць загального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ередача електричної енергії до будинків №№ 8, 10, 58, 60, 62 по              вул. Леонова та №№ 30, 32, 34 по вул. Некрасова відбувається  локальними електричними мережами, які не належать спеціалізованому підприємству - Кременчуцькій філії  ПАТ «Полтаваобленерго».  Споживачем електричної енергії у вказаних будинках, відповідно до умов Договорів з постачальником електричної  енергії,  є товариства з обмеженою відповідальністю «Добробит» та «Житлорембудсервіс», які розраховуються з постачальником електричної енергії на підставі показників засобів обліку електричної енергії та (або) умов договору з постачальником електричної енергії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На підставі звернення товариств з обмеженою відповідальністю «Добробит» та «Житлорембудсервіс»,  ст. 31 Закону України «Про місцеве самоврядування в Україні», з урахуванням умов Договорів про надання послуг  з управління житловим фондом комунальної власності міста Кременчука від 24.06.2008  № 196 та № 197, укладених між Кременчуцькою міською радою та товариствами з обмеженою відповідальністю «Добробит» та «Житлорембудсервіс» відповідно, </w:t>
      </w:r>
      <w:r>
        <w:rPr>
          <w:lang w:val="uk-UA"/>
        </w:rPr>
        <w:t xml:space="preserve">керуючись  ст. 30 Закону України «Про місцеве самоврядування в Україні»,  виконавчий комітет Кременчуцької міської ради Полтавської  області                                              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Дозволити відшкодовувати витрати на оплату освітлення місць загального користування за рахунок мешканців житлових будинків товариствам з обмеженою відповідальністю: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1. «Добробит» по відношенню  до </w:t>
      </w:r>
      <w:r>
        <w:rPr>
          <w:lang w:val="uk-UA"/>
        </w:rPr>
        <w:t>житлових будинків №№ 8, 10, 58, 60 та № 62   по вул. Леоно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</w:t>
      </w:r>
      <w:r>
        <w:rPr>
          <w:bCs/>
          <w:lang w:val="uk-UA"/>
        </w:rPr>
        <w:t xml:space="preserve"> «Житлорембудсервіс» по відношенню до </w:t>
      </w:r>
      <w:r>
        <w:rPr>
          <w:lang w:val="uk-UA"/>
        </w:rPr>
        <w:t>житлових будинків                №№ 30, 32, 34  по вул. Некрас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>Товариствам з обмеженою відповідальністю «Добробит» та «Житлорембудсервіс» проводити розрахунки з мешканцями житлових будинків, вказаних у пункті 1 цього рішення,  на підставі показників розрахункових засобів обліку електричної енергії та/або умов договору з власником локальних електричних мереж або постачальником електричної енергії з урахуванням витрат, пов’язаних з  експлуатацією та обслуговуванням внутрішньобудинкових електричних мереж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3</w:t>
      </w:r>
      <w:r>
        <w:rPr>
          <w:bCs/>
        </w:rPr>
        <w:t xml:space="preserve">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ідшкодування </w:t>
      </w:r>
      <w:r>
        <w:rPr>
          <w:bCs/>
          <w:lang w:val="uk-UA"/>
        </w:rPr>
        <w:t xml:space="preserve">витрат на оплату освітлення місць загального користування товариствам з обмеженою відповідальністю «Добробит» та «Житлорембудсервіс» </w:t>
      </w:r>
      <w:r>
        <w:rPr>
          <w:lang w:val="uk-UA"/>
        </w:rPr>
        <w:t>проводити з моменту прийняття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5</w:t>
      </w:r>
      <w:r>
        <w:rPr>
          <w:bCs/>
        </w:rPr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816" w:footer="5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tabs>
        <w:tab w:val="center" w:pos="4639" w:leader="none"/>
        <w:tab w:val="center" w:pos="4677" w:leader="none"/>
        <w:tab w:val="left" w:pos="8144" w:leader="none"/>
        <w:tab w:val="right" w:pos="9355" w:leader="none"/>
      </w:tabs>
      <w:ind w:right="360" w:hanging="0"/>
      <w:rPr/>
    </w:pPr>
    <w:r>
      <w:rPr>
        <w:sz w:val="20"/>
        <w:szCs w:val="20"/>
        <w:lang w:val="uk-UA"/>
      </w:rPr>
      <w:tab/>
      <w:t>Сторінка 1 з 2</w:t>
      <w:tab/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bCs w:val="false"/>
      <w:color w:val="000000"/>
      <w:kern w:val="0"/>
    </w:rPr>
  </w:style>
  <w:style w:type="character" w:styleId="1">
    <w:name w:val=" Знак Знак1"/>
    <w:basedOn w:val="Style14"/>
    <w:qFormat/>
    <w:rPr>
      <w:rFonts w:eastAsia="Times New Roman"/>
      <w:bCs w:val="false"/>
      <w:color w:val="000000"/>
      <w:kern w:val="0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1:00Z</dcterms:created>
  <dc:creator>User</dc:creator>
  <dc:description/>
  <cp:keywords/>
  <dc:language>en-US</dc:language>
  <cp:lastModifiedBy>User</cp:lastModifiedBy>
  <cp:lastPrinted>2016-05-04T08:55:00Z</cp:lastPrinted>
  <dcterms:modified xsi:type="dcterms:W3CDTF">2016-05-20T11:31:00Z</dcterms:modified>
  <cp:revision>2</cp:revision>
  <dc:subject/>
  <dc:title>Про  відшкодування  витрат  товариствам </dc:title>
</cp:coreProperties>
</file>