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6.05.2016                                                                                                      № 39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Живорі Ларисі Петрівні, </w:t>
      </w:r>
      <w:r>
        <w:rPr>
          <w:sz w:val="28"/>
          <w:szCs w:val="28"/>
        </w:rPr>
        <w:t>згідно з картографічним планом за наступною адресою:      вул. Перемоги, район буд. №6, загальною площею реклами 0,7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Експрес-Доставка-Киї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ролетарська, район буд. №11, загальною площею реклами 1,6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Експрес-Доставка-Киї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 (попередня назва - вул. 60-річчя Жовтня), район буд. №65, загальною площею реклами 1,6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Експрес-Доставка-Киї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 (попередня назва - вул. 60-річчя Жовтня), район буд. №94/28, загальною площею реклами 1,6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6:00Z</dcterms:created>
  <dc:creator>krygin</dc:creator>
  <dc:description/>
  <cp:keywords/>
  <dc:language>en-US</dc:language>
  <cp:lastModifiedBy>cherchenko</cp:lastModifiedBy>
  <cp:lastPrinted>2016-04-18T10:04:00Z</cp:lastPrinted>
  <dcterms:modified xsi:type="dcterms:W3CDTF">2016-05-20T11:22:00Z</dcterms:modified>
  <cp:revision>11</cp:revision>
  <dc:subject/>
  <dc:title>Тимчасово користуватися “Типовими правилами розміщення зовнішнь</dc:title>
</cp:coreProperties>
</file>