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05.2016.                                                                                № 42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5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внесення змін до рішення  виконавчого комітету Кременчуцької  міської ради    Полтавської області від 20.01.2016 №40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та інших робіт тимчасового характеру» із змінами,      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lang w:val="uk-UA"/>
        </w:rPr>
        <w:t>виконавчого комітету Кременчуцької міської ради Полтавської області від 20.01.2016  № 40 «Про внесення змін до рішення виконавчого комітету Кременчуцької міської ради Полтавської області від 25.12.2015 №822 «Про організацію громадських робіт у 2016 році в                     м. Кременчуці», виклавши додатки 1 та 2  у новій редакції (додаю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851" w:hanging="14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Heading1"/>
        <w:tabs>
          <w:tab w:val="clear" w:pos="720"/>
          <w:tab w:val="left" w:pos="6946" w:leader="none"/>
          <w:tab w:val="left" w:pos="7088" w:leader="none"/>
          <w:tab w:val="left" w:pos="7230" w:leader="none"/>
        </w:tabs>
        <w:rPr/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984"/>
        <w:gridCol w:w="2268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ультури і відпочинку «Парк Миру»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Автозаводського району департаменту праці, соціального захисту населення та питань 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Крюківського району департаменту праці, соціального захисту населення та питань 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документації  та кур’єрської доставки документів та запитів для оформлення громадянам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А.С.Макаренка</w:t>
            </w:r>
            <w:r>
              <w:rPr>
                <w:sz w:val="28"/>
                <w:lang w:val="uk-UA"/>
              </w:rPr>
              <w:t xml:space="preserve"> Кременчу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uk-UA"/>
              </w:rPr>
            </w:pPr>
            <w:r>
              <w:rPr>
                <w:sz w:val="28"/>
                <w:lang w:val="uk-UA"/>
              </w:rPr>
              <w:t>Благоустрій  території музею, виконання ремонтних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ий заклад фізичної культури і спорту міський футбольний клуб «Кремі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Благоустрій території стадіонів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Комунальна установа  «Кременчуцька рятувально-водолазна станц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території прибережної зон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 Дні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ий заклад культури  МП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ий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еменчуцький міський центр соціальних служб для сім'ї, дітей та молод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ляд за дітьми, які беруть участь у громадських ро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ий заклад оздоровлення та відпочинку «Зоря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Регіональний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ландшафтний парк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«Кагамлиць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Комунальне  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ідприємство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«Благоустрій 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ременч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1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1"/>
        <w:rPr/>
      </w:pPr>
      <w:r>
        <w:rPr>
          <w:b/>
        </w:rPr>
        <w:tab/>
        <w:tab/>
        <w:t xml:space="preserve">                       </w:t>
      </w:r>
    </w:p>
    <w:p>
      <w:pPr>
        <w:pStyle w:val="21"/>
        <w:rPr>
          <w:b/>
          <w:b/>
          <w:lang w:val="ru-RU"/>
        </w:rPr>
      </w:pPr>
      <w:r>
        <w:rPr>
          <w:b/>
        </w:rPr>
        <w:t xml:space="preserve">В.о. директора Кременчуцького 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lang w:val="ru-RU"/>
        </w:rPr>
      </w:pPr>
      <w:r>
        <w:rPr>
          <w:b/>
        </w:rPr>
        <w:t>міськрайонного центру  зайнятості                                      В.В.КАЛАШНИ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видів громадських робіт, які проводяться за кошти Фонду загальнообов’язкового державного соціального страхування на випадок безробі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2268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Автозаводського району департаменту праці, соціального захисту населення та питань А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 xml:space="preserve">Згідно з розписом видатків Фонду на  2016 рік 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Крюківського району департаменту праці, соціального захисту населення та питань А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 xml:space="preserve">Згідно з розписом видатків Фонду на  2016 рік 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ультури і відпочинку «Парк Ми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гідно з розписом видатків Фонду на  2016 рік 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ий заклад культури  МП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Комунальне  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ідприємство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«Благоустрій 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ременчу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1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1"/>
        <w:rPr>
          <w:b/>
          <w:b/>
        </w:rPr>
      </w:pPr>
      <w:r>
        <w:rPr>
          <w:b/>
        </w:rPr>
        <w:tab/>
        <w:tab/>
        <w:t xml:space="preserve">                       </w:t>
      </w:r>
    </w:p>
    <w:p>
      <w:pPr>
        <w:pStyle w:val="21"/>
        <w:rPr>
          <w:b/>
          <w:b/>
          <w:lang w:val="ru-RU"/>
        </w:rPr>
      </w:pPr>
      <w:r>
        <w:rPr>
          <w:b/>
        </w:rPr>
        <w:t xml:space="preserve">В.о. директора Кременчуцького 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lang w:val="ru-RU"/>
        </w:rPr>
      </w:pPr>
      <w:r>
        <w:rPr>
          <w:b/>
        </w:rPr>
        <w:t>міськрайонного центру  зайнятості                                      В.В.КАЛАШНИ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  <w:szCs w:val="28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szCs w:val="28"/>
        </w:rPr>
        <w:t xml:space="preserve">                               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rPr>
        <w:lang w:val="uk-UA"/>
      </w:rPr>
    </w:pPr>
    <w:r>
      <w:rPr>
        <w:lang w:val="uk-UA"/>
      </w:rPr>
      <w:t>_</w:t>
    </w:r>
    <w:r>
      <w:rPr/>
      <w:t>___________________________________________________________</w:t>
    </w:r>
    <w:r>
      <w:rPr>
        <w:lang w:val="uk-UA"/>
      </w:rPr>
      <w:t>___</w:t>
    </w:r>
    <w:r>
      <w:rPr/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4:00Z</dcterms:created>
  <dc:creator>yyy</dc:creator>
  <dc:description/>
  <cp:keywords/>
  <dc:language>en-US</dc:language>
  <cp:lastModifiedBy>Марікуца</cp:lastModifiedBy>
  <cp:lastPrinted>2016-05-19T11:17:00Z</cp:lastPrinted>
  <dcterms:modified xsi:type="dcterms:W3CDTF">2016-05-20T10:49:00Z</dcterms:modified>
  <cp:revision>23</cp:revision>
  <dc:subject/>
  <dc:title>    </dc:title>
</cp:coreProperties>
</file>