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6                                                                                            №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ка на 2016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29.04.2016 року «Про внесення змін до показників обласного бюджету на 2016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м.Кременчука на 2016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</w:t>
        <w:tab/>
        <w:t>Збільшити загальний обсяг доходів міського бюджету на 2016 рік за рахунок  субвенції з   обласного  бюджету на суму 8 991 522,00 грн, в тому числ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більшити обсяг доходів загального фонду міського бюджету «Інші субвенції» на суму 1 691 522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більшити обсяг доходів спеціального фонду міського «Інші субвенції»  на суму 7 300 000,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загального фонду міського бюджету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на суму 1 498 000,00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безпечення організації відпочинку (з наданням оздоровчих послуг) демобілізованих військовослужбовців, які  проходили військову службу в районах проведення антитерористичної операції, та членів їх сімей –    412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часткову оплату вартості путівки до дитячого закладу оздоровлення та відпочинку області для оздоровлення  дітей, які виховуються в сім’ях з дітьми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Збільшити видатки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праці, соціального захисту населення та питань АТО виконавчого комітету Кременчуцької міської ради Полтавської області (Поляков В.Ю.)  на суму 193 522,00 грн., направивши їх 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ФК 090212 «Пільги на медичне обслуговування громадянам, які постраждали внаслідок Чорнобильської катастрофи» - 154 200,00 грн.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ФК 090417 «Витрати на поховання учасників бойових дій та інвалідів війни» - 38 986,00 грн.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ФК 091304 «Встановлення телефонів інвалідам І та ІІ груп» -                336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більшити видатки спеціального фонду міського бюджету на проведення природоохоронних заходів  головному розпоряднику бюджетних коштів  виконавчому комітету Кременчуцької міської ради Полтавської області (Малецький В.О.) на суму 7 300 000,00 грн., направивши їх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К 240601 «Охорона та раціональне використання природних ресурсів» Комунальному виробничому підприємству «Кременчуцьке міське управління капітального будівництва» на реконструкцію каналізаційної насосної станції СП – 17 в м. Кременчуці – 7 000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К 240604 «Інша діяльність у сфері охорони навколишнього природного середовища» КП «Науковий центр еколого – соціальних досліджень» на оснащення додатковими приладами, обладнанням та адаптація апаратно-програмного комплексу пересувної муніципальної екологічної лабораторії (ПМЕЛ) – 30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6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9:00Z</dcterms:created>
  <dc:creator>Секретар_2</dc:creator>
  <dc:description/>
  <cp:keywords/>
  <dc:language>en-US</dc:language>
  <cp:lastModifiedBy>Курило Л.М.</cp:lastModifiedBy>
  <cp:lastPrinted>2016-05-11T11:43:00Z</cp:lastPrinted>
  <dcterms:modified xsi:type="dcterms:W3CDTF">2016-05-20T10:44:00Z</dcterms:modified>
  <cp:revision>9</cp:revision>
  <dc:subject/>
  <dc:title> </dc:title>
</cp:coreProperties>
</file>