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6                                                                                      №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6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Керуючись ст.ст. 23, 71, 72, 74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Бюджетного кодексу України, ст. 28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 Погодити внесення змін до міського бюджету на 2016 рік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більшити на 2016 рік розмір дефіциту спеціального фонду міського бюджету м. Кременчука у частині бюджету розвитку на суму                              </w:t>
      </w:r>
      <w:r>
        <w:rPr>
          <w:sz w:val="28"/>
          <w:szCs w:val="28"/>
        </w:rPr>
        <w:t xml:space="preserve">5 610 025,00 </w:t>
      </w:r>
      <w:r>
        <w:rPr>
          <w:color w:val="000000"/>
          <w:sz w:val="28"/>
          <w:szCs w:val="28"/>
        </w:rPr>
        <w:t xml:space="preserve">грн. за рахунок здійснення запозичень для </w:t>
      </w:r>
      <w:r>
        <w:rPr>
          <w:rStyle w:val="Rvts7"/>
          <w:color w:val="000000"/>
          <w:sz w:val="28"/>
          <w:szCs w:val="28"/>
        </w:rPr>
        <w:t>реалізації інвестиційного проекту «Термомодернізація дитячого садка № 32 та модернізація вуличного освітлення міста Кременчук Полтавської області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атвердити  перелік об'єктів, видатки на які у 2016 році будуть проводитись за рахунок запозичень до бюджету розвитку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Впровадження (</w:t>
      </w:r>
      <w:r>
        <w:rPr>
          <w:rStyle w:val="Rvts7"/>
          <w:sz w:val="28"/>
          <w:szCs w:val="28"/>
        </w:rPr>
        <w:t>модернізація) комплексу енергоефективних заходів Дошкільного навчального закладу(ясла-садок) комбінованого типу № 32                     в м. Кременчуці</w:t>
      </w:r>
      <w:r>
        <w:rPr>
          <w:color w:val="000000"/>
          <w:sz w:val="28"/>
          <w:szCs w:val="28"/>
        </w:rPr>
        <w:t>» на суму 3 231 660,00 грн., визначивши головним розпорядником бюджетних коштів  Департамент освіти виконавчого комітету Кременчуцької міської ради Полтавської області (Москалик Г.Ф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«Реконструкція </w:t>
      </w:r>
      <w:r>
        <w:rPr>
          <w:rStyle w:val="Rvts7"/>
          <w:sz w:val="28"/>
          <w:szCs w:val="28"/>
        </w:rPr>
        <w:t>вуличного (зовнішнього) освітлення на основі енергоефективних джерел світла в місті Кременчук Полтавської області</w:t>
      </w:r>
      <w:r>
        <w:rPr>
          <w:color w:val="000000"/>
          <w:sz w:val="28"/>
          <w:szCs w:val="28"/>
        </w:rPr>
        <w:t>»    на    суму 2 378 365,00 грн., визначивши головним розпорядником бюджетних коштів управління житлово - комунального господарства виконавчого комітету Кременчуцької міської ради (Москалик І.В.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1" w:firstLine="720"/>
        <w:jc w:val="both"/>
        <w:rPr/>
      </w:pPr>
      <w:r>
        <w:rPr>
          <w:sz w:val="28"/>
        </w:rPr>
        <w:t>2. Затвердити граничний обсяг місцевого боргу станом на 31 грудня                  2016 року в сумі 5 049 023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4. Доручити доповісти Кременчуцькій міській раді Полтавської області по даному питанню заступнику міського голови - начальнику фінансового управління виконавчого комітету Кременчуцької міської ради 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</w:rPr>
        <w:t>6. Контроль за виконанням рішення покласти на першого заступника міського голови Пелипенка В.М., заступників міського голови  Декусара В.В. та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2:00Z</dcterms:created>
  <dc:creator>Секретар_2</dc:creator>
  <dc:description/>
  <cp:keywords/>
  <dc:language>en-US</dc:language>
  <cp:lastModifiedBy>Курило Л.М.</cp:lastModifiedBy>
  <cp:lastPrinted>2016-05-11T14:53:00Z</cp:lastPrinted>
  <dcterms:modified xsi:type="dcterms:W3CDTF">2016-05-20T08:54:00Z</dcterms:modified>
  <cp:revision>12</cp:revision>
  <dc:subject/>
  <dc:title> </dc:title>
</cp:coreProperties>
</file>