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23.03.2012                                                                                               № 229</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145</w:t>
      </w:r>
      <w:r>
        <w:rPr>
          <w:color w:val="000000"/>
          <w:sz w:val="28"/>
          <w:szCs w:val="28"/>
          <w:lang w:val="uk-UA"/>
        </w:rPr>
        <w:t>,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Героїв Сталінграда,39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5,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Олександра Сербіченк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8,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ролетарська 5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та його адреса: нежитлове приміщення, площею 126,0 м², Полтавська обл., м. Кременчук, вул. 60-річчя Жовтня, буд. 10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кафе «Мірабелла» загальною площею 10,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торгівельний кіоск та майданчик загальною площею 25,5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тимчасовий павільйон кафе «Буратіно» та літній майданчик загальною площею 84,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2,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1905 року,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9.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6:00Z</dcterms:created>
  <dc:creator>Агент007</dc:creator>
  <dc:description/>
  <cp:keywords/>
  <dc:language>en-US</dc:language>
  <cp:lastModifiedBy>Comp509</cp:lastModifiedBy>
  <cp:lastPrinted>2012-03-21T12:02:00Z</cp:lastPrinted>
  <dcterms:modified xsi:type="dcterms:W3CDTF">2012-03-30T05:42:00Z</dcterms:modified>
  <cp:revision>11</cp:revision>
  <dc:subject/>
  <dc:title>Про    передачу    приміщень</dc:title>
</cp:coreProperties>
</file>