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6</w:t>
        <w:tab/>
        <w:tab/>
        <w:tab/>
        <w:tab/>
        <w:tab/>
        <w:tab/>
        <w:tab/>
        <w:tab/>
        <w:tab/>
        <w:t>№ 4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приватному підприємст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Медиком-М" розміщення пересувної тимчас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и для реалізації морозива та безалкоголь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поїв по вул. Велика Набережна, 2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опередня назва – вул. 50-річчя СРСР)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районі човнової станції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иватного підприємства "Медиком-М" про погодження розміщення на об'єктах благоустрою   пересувної   тимчасової   споруди   для реалізації  морозива та безалкогольних напоїв по вул. Велика Набережна, 22 (попередня назва – вул. 50-річчя СРСР), в районі човнової станції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                            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Погодити     приватному підприємству "Медиком-М"  розміщення на об'єктах благоустрою пересувної тимчасової споруди для реалізації  морозива та безалкогольних напоїв по вул. Велика Набережна, 22 (попередня назва –       вул. 50-річчя СРСР), в районі човнової станції в м. Кременчуці площею 10,0 кв.м з дати прийняття цього рішення  по 15 листопада 2016 року відповідно до паспорту прив'я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приватному підприємству "Медиком-М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1:00Z</dcterms:created>
  <dc:creator>Харитонова Людмила Іванівна</dc:creator>
  <dc:description/>
  <cp:keywords/>
  <dc:language>en-US</dc:language>
  <cp:lastModifiedBy>haritonova</cp:lastModifiedBy>
  <dcterms:modified xsi:type="dcterms:W3CDTF">2016-05-18T16:34:00Z</dcterms:modified>
  <cp:revision>3</cp:revision>
  <dc:subject/>
  <dc:title/>
</cp:coreProperties>
</file>