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29.03.2012 </w:t>
        <w:tab/>
        <w:tab/>
        <w:tab/>
        <w:tab/>
        <w:tab/>
        <w:tab/>
        <w:tab/>
        <w:tab/>
        <w:tab/>
        <w:tab/>
        <w:t>№232</w:t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/>
      </w:pPr>
      <w:r>
        <w:rPr>
          <w:b/>
        </w:rPr>
        <w:t>Про надання дозволу на тимчасове 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их осіб – підприємців Голубних Віталія Івановича від 01.02.2012, від 03.02.2012 та від 07.02.2012,  Мазура Федора Васильовича від 05.01.2012 щодо надання дозволу на тимчасове розміщення пересувних механізованих атракціонів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адати дозвіл фізичній особі – підприємцю Голубних Віталію Івановичу на тимчасове розміщення пересувних механізованих атракціонів: </w:t>
        <w:tab/>
        <w:tab/>
        <w:t xml:space="preserve">- в  Парку  «Воїнів  Інтернаціоналістів»  в м. Кременчуці з 01 квітня  2012  року по 31 жовтня 2012 року; </w:t>
        <w:tab/>
        <w:tab/>
        <w:tab/>
        <w:tab/>
        <w:tab/>
        <w:tab/>
        <w:tab/>
        <w:tab/>
        <w:t xml:space="preserve">- на   пл. Незалежності  в м. Кременчуці   з  01  квітня  2012  року  до  31 грудня 2012 року; </w:t>
        <w:tab/>
        <w:tab/>
        <w:tab/>
        <w:tab/>
        <w:tab/>
        <w:tab/>
        <w:tab/>
        <w:tab/>
        <w:tab/>
        <w:tab/>
        <w:tab/>
        <w:t xml:space="preserve">- на розі вулиць Київської та 60-ти річчя Жовтня  (сквер «Київський») в м. Кременчуці з 01 квітня 2012 року по 31 жовтня 2012 року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дати дозвіл фізичній особі – підприємцю Мазуру Федору Васильовичу на тимчасове розміщення дитячих пересувних механізованих атракціонів майданчик на розі вулиць Київської та 60-ти річчя Жовтня  (сквер «Київський») в м. Кременчуці  з  01  квітня  2012  року  по  31  жовтня 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426"/>
        <w:jc w:val="both"/>
        <w:rPr/>
      </w:pPr>
      <w:r>
        <w:rPr/>
        <w:t>Покласти на фізичних осіб – підприємців  Голубних Віталія Івановича та  Мазура Федора Василь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ind w:firstLine="426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gor@kremen.gov.ua,Web:www.kremen.gov.ua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9:00Z</dcterms:created>
  <dc:creator>Admin</dc:creator>
  <dc:description/>
  <cp:keywords/>
  <dc:language>en-US</dc:language>
  <cp:lastModifiedBy>Admin</cp:lastModifiedBy>
  <cp:lastPrinted>2012-03-13T08:19:00Z</cp:lastPrinted>
  <dcterms:modified xsi:type="dcterms:W3CDTF">2012-03-30T10:39:00Z</dcterms:modified>
  <cp:revision>2</cp:revision>
  <dc:subject/>
  <dc:title/>
</cp:coreProperties>
</file>