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.2016                                                                                        № 40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Радіонов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лу Сергій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адіонова Кирила Сергійовича  про погодження розміщення на об'єктах благоустрою пересувної тимчасової споруди для реалізації безалкогольних  напоїв  на території комунального закладу культури «Міський парк культури і відпочинку «Придніпровський»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-підприємцю Радіонову Кирилу Сергійовичу розміщення пересувної тимчасової споруди для реалізації безалкогольних напоїв з дати прийняття цього рішення  по 01 листопада 2016 року   відповідно до продовженого паспорту прив'язк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на території комунального закладу культури «Міський парк культури  і відпочинку  «Придніпровський» в м. Кременчуці, загальною площею земельної ділянки 6,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Радіонову Кирилу Сергійовичу 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родовжених паспортів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2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5:00Z</dcterms:created>
  <dc:creator>Shestakova</dc:creator>
  <dc:description/>
  <cp:keywords/>
  <dc:language>en-US</dc:language>
  <cp:lastModifiedBy>Shestakova</cp:lastModifiedBy>
  <cp:lastPrinted>2016-04-22T12:50:00Z</cp:lastPrinted>
  <dcterms:modified xsi:type="dcterms:W3CDTF">2016-05-17T07:41:00Z</dcterms:modified>
  <cp:revision>2</cp:revision>
  <dc:subject/>
  <dc:title>Про погодження  розміщення пересувної </dc:title>
</cp:coreProperties>
</file>