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5.2016                                                                                         № 40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 розміщ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сувної тимчасової споруди –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обільної автокав'ярні в м. Кременчу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чній особі – підприємц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втун Людмилі Анатоліївн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фізичної особи – підприємця Ковтун Людмили Анатоліївни про  погодження розміщення  на об'єктах благоустрою пересувної тимчасової споруди – мобільної автокав'яр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годити  фізичній особі – підприємцю Ковтун Людмилі Анатоліївні розміщення пересувної тимчасової споруди – мобільної автокав'ярні                          з  дати прийняття цього рішення  по 01 листопада  2016 року  відповідно до продовженого терміну дії паспорту прив'язки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о вул. Пролетарській, в районі будинку № 21/35 в м. Кременчуці, загальною площею земельної ділянки 10,0 кв.м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Суб'єкту господарювання фізичній особі – підприємцю Ковтун Людмилі Анатоліївні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,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7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50:00Z</dcterms:created>
  <dc:creator>Shestakova</dc:creator>
  <dc:description/>
  <cp:keywords/>
  <dc:language>en-US</dc:language>
  <cp:lastModifiedBy>Shestakova</cp:lastModifiedBy>
  <cp:lastPrinted>2016-04-18T09:24:00Z</cp:lastPrinted>
  <dcterms:modified xsi:type="dcterms:W3CDTF">2016-05-17T07:42:00Z</dcterms:modified>
  <cp:revision>5</cp:revision>
  <dc:subject/>
  <dc:title>Про погодження  розміщення </dc:title>
</cp:coreProperties>
</file>