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03.2012                                                                                                  № 230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розгляд протесту прокурора міста Кременчу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.03.2012 року № 94-3096 вих1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п. 9, 18, 19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конкурсу на перевезення пасажирів на мі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бусних маршрутах  загального корист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рішенням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7.10.2011 року № 821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 розглянув протест прокурора міста Кременчука від 12.03.2012 року                          № 94-3096 вих12 на п. 9, 18, 19 Умов конкурсу на перевезення пасажирів на міських автобусних маршрутах загального користування, затверджених рішенням виконавчого комітету Кременчуцької міської ради Полтавської області від 07.10.2011 року № 821 «Про затвердження Умов конкурсу на перевезення пасажирів на міських автобусних маршрутах загального користування», в якому вказано, що вищезазначені пункти Умов конкурсу не відповідають нормам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и розробці вищезазначених Умов конкурсу виконавчий комітет Кременчуцької міської ради Полтавської області керувався постановою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. Норми зазначеної постанови обов’язкові для виконання, але не є обов’язкові для відображення в Умовах конкурс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мови конкурсу на перевезення пасажирів на міських автобусних маршрутах загального користування створені з метою довести до відома усім бажаючим прийняти участь в даному конкурсі, основні положення постан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и проведенні конкурсу на перевезення пасажирів на міських автобусних маршрутах загального користування, організатор – виконавчий комітет Кременчуцької міської ради Полтавської області дотримується положень Закону України «Про автомобільний транспорт» та постанови Кабінету Міністрів України № 1081 від 03.12.2008 року «Про затвердження Порядку проведення конкурсу з перевезення пасажирів на автобусному маршруті загального користування», які є обов’язковим  для виконання на всій території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раховуючи вищезазначене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 Протест прокурора міста Кременчука від 12.03.2012 року № 94-3096 вих12 на п. 9, 18, 19 Умов конкурсу на перевезення пасажирів на міських автобусних маршрутах загального користування, затверджених рішенням виконавчого комітету Кременчуцької міської ради Полтавської області від 07.10.2011 року № 821 «Про затвердження Умов конкурсу на перевезення пасажирів на міських автобусних маршрутах загального користування» відхилити.</w:t>
      </w:r>
    </w:p>
    <w:p>
      <w:pPr>
        <w:pStyle w:val="Heading4"/>
        <w:spacing w:before="0" w:after="0"/>
        <w:ind w:left="15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2. Про наслідки розгляду протесту повідомити прокурора міста Кременчука в установленому порядку.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 Контроль за виконанням цього рішення покласти  на заступника міського голови  Тараторіна В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                                                                        О.М. БАБАЄВ</w:t>
      </w:r>
    </w:p>
    <w:sectPr>
      <w:footerReference w:type="default" r:id="rId2"/>
      <w:type w:val="nextPage"/>
      <w:pgSz w:w="11906" w:h="17237"/>
      <w:pgMar w:left="1701" w:right="567" w:gutter="0" w:header="0" w:top="567" w:footer="4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/>
      <w:t xml:space="preserve">Виконавчий комітет Кременчуцької міської ради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/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/>
      <w:t xml:space="preserve">, факс (0536) </w:t>
    </w:r>
    <w:r>
      <w:rPr>
        <w:lang w:val="uk-UA"/>
      </w:rPr>
      <w:t>730054</w:t>
    </w:r>
    <w:r>
      <w:rPr/>
      <w:t xml:space="preserve"> </w:t>
    </w:r>
  </w:p>
  <w:p>
    <w:pPr>
      <w:pStyle w:val="Footer"/>
      <w:jc w:val="center"/>
      <w:rPr/>
    </w:pPr>
    <w:r>
      <w:rPr>
        <w:lang w:val="en-GB"/>
      </w:rPr>
      <w:t>E-mail:</w:t>
    </w:r>
    <w:r>
      <w:rPr>
        <w:lang w:val="en-US"/>
      </w:rPr>
      <w:t xml:space="preserve"> </w:t>
    </w:r>
    <w:hyperlink r:id="rId1">
      <w:r>
        <w:rPr>
          <w:rStyle w:val="InternetLink"/>
          <w:u w:val="none"/>
          <w:lang w:val="en-GB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 Web: </w:t>
    </w:r>
    <w:hyperlink r:id="rId2">
      <w:r>
        <w:rPr>
          <w:rStyle w:val="InternetLink"/>
          <w:u w:val="none"/>
          <w:lang w:val="en-GB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</w:t>
    </w:r>
    <w:r>
      <w:rPr/>
      <w:t>Код</w:t>
    </w:r>
    <w:r>
      <w:rPr>
        <w:lang w:val="en-GB"/>
      </w:rPr>
      <w:t xml:space="preserve"> </w:t>
    </w:r>
    <w:r>
      <w:rPr/>
      <w:t>ЄДРПОУ</w:t>
    </w:r>
    <w:r>
      <w:rPr>
        <w:lang w:val="en-GB"/>
      </w:rPr>
      <w:t xml:space="preserve"> 04057287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2:00Z</dcterms:created>
  <dc:creator>Пользователь</dc:creator>
  <dc:description/>
  <cp:keywords/>
  <dc:language>en-US</dc:language>
  <cp:lastModifiedBy>ivashina</cp:lastModifiedBy>
  <cp:lastPrinted>2012-03-29T09:55:00Z</cp:lastPrinted>
  <dcterms:modified xsi:type="dcterms:W3CDTF">2012-03-30T07:58:00Z</dcterms:modified>
  <cp:revision>4</cp:revision>
  <dc:subject/>
  <dc:title>Про міські маршрути</dc:title>
</cp:coreProperties>
</file>