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ведення акції «Ні – палінню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Всесвітнього дня боротьб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тютюнопаління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 18 лютого 2016 року № 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на виконання Комплексної програми «Молодь Кременчука» на 2016-2020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профілактики тютюнопаління у молодіжному середовищі, популяризації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її зусиль в конструктивне русло, організації змістовного дозвілля кременчужан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у справах сім`ї, дітей та молоді виконавчого комітету Кременчуцької міської ради (Заводчікова Н.Г.) провести акцію «Ні – палінню» з нагоди Всесвітнього дня боротьби з тютюнопалінням в м. Кременчуц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 травня 2016 року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акцію «Ні – палінню» з нагоди Всесвітнього дня боротьби з тютюнопалінням в м. Кременчуці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ції «Ні – палінню» з нагоди Всесвітнього дня боротьби з тютюнопалінням в                   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Інформувати Кременчуцький відділ поліції головного управління Національної поліції в Полтавській області (Могила В.С.), управління патрульної поліції у м. Кременчуці (Деркач В.В.) та Кременчуцький міськрайонний відділ УДСНС України в Полтавській області (Геращенко С.М.) про проведення акції «Ні – палінню» з нагоди Всесвітнього дня боротьби з тютюнопалінням у парку «Придніпровський» в місті Кременчуці 28 травня 2016 року для організації охорони громадського порядку і забезпечення належної пожежної безпеки в місці проведення зах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охорони здоров’я виконавчого комітету Кременчуцької міської ради Полтавської області (Середа М.В.) забезпечити чергування автомобіля «швидкої допомоги» під час проведення заходу 28 травня 2016 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правлінню житлово-комунального господарства виконавчого комітету Кременчуцької міської ради (Москалик І.В.) забезпечити прибирання місця проведення заходу 28 травня 2016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акції «Ні – палінню» з нагоди Всесвітнього дня боротьби з тютюнопалінням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 рішення виконавчого комітету 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еменчуцької міської ради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акцію «Ні – палінню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Всесвітнього дня боротьби з тютюнопалінням 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Акція «Ні – палінню» проводиться</w:t>
      </w:r>
      <w:r>
        <w:rPr>
          <w:sz w:val="17"/>
          <w:szCs w:val="17"/>
          <w:lang w:val="uk-UA"/>
        </w:rPr>
        <w:t xml:space="preserve"> </w:t>
      </w:r>
      <w:r>
        <w:rPr>
          <w:sz w:val="28"/>
          <w:szCs w:val="28"/>
          <w:lang w:val="uk-UA"/>
        </w:rPr>
        <w:t>в місті Кременчуці щорічно з нагоди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сесвітнього дня боротьби з тютюнопалінням.</w:t>
      </w:r>
      <w:r>
        <w:rPr>
          <w:sz w:val="28"/>
          <w:szCs w:val="28"/>
          <w:lang w:val="uk-UA"/>
        </w:rPr>
        <w:t xml:space="preserve"> 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ета заходу: </w:t>
      </w:r>
      <w:r>
        <w:rPr>
          <w:sz w:val="28"/>
          <w:szCs w:val="28"/>
          <w:lang w:val="uk-UA"/>
        </w:rPr>
        <w:t>профілактика тютюнопаління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- учнівська та студентська молодь;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- громадськість міста Кременчука;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b w:val="false"/>
          <w:szCs w:val="28"/>
        </w:rPr>
        <w:tab/>
        <w:t>- органи місцевого самовряду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інформованості молоді (1000 учасників масового заходу, 5000 читачів та слухачів засобів масової інформації) про негативний вплив тютюнопаління на здоров'я самих курців та оточуючи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громадської думки стосовно проблеми молодіжного тютюнопаління серед територіальної громади, груп, які впливають на прийняття рішень та є учасниками каналів поширення тютюнових вироб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зменшення рівня поширення соціально-негативних явищ у молодіжному середовищ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кількість учасників, залучених до підготовки та реалізації програми: спеціалістів – 10 осіб; волонтерів – 40 осіб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Орієнтовна кількість осіб, на яких розрахована програма: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00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ієнтовна кількість осіб, що візьмуть участь в заходах програми:       1200 осіб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популяризацію здорового способу життя, профілактику тютюнопаління, формування соціально-позитивної субкультури молод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оргкомітетів з питань, пов'язаних з профілактикою тютюнопаління, участю молоді в популяризації здорового способу життя та проведення заходів в рамках прогр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навчальних закладів міста, органів студентського та учнівського самоврядування до участі у програм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масового заходу профілактичного спрямування з орієнтовною кількістю учасників 1000 осіб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Матеріально-технічне забезпечення заходу: здійснюється за рахунок коштів, передбачених в міському бюджеті на 2016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Н.Г.ЗАВОДЧІК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даток 2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рішення виконавчого комітету Кременчуцької міської ради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кції «Ні – палінню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Всесвітнього дня боротьби з тютюнопалінням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алізації молодіжної політики управління у справах сім’ї, дітей та молоді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3"/>
              <w:gridCol w:w="346"/>
              <w:gridCol w:w="5049"/>
            </w:tblGrid>
            <w:tr>
              <w:trPr>
                <w:trHeight w:val="384" w:hRule="atLeast"/>
              </w:trPr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гій Миколайович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left="76" w:right="-108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Кременчуцького міськ-районного відділу УДСНС України в Полтавській області (за згодою);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ерка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ячеслав Вікто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ец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ладислав Андрійович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left="76" w:right="-108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патрульної поліції у м. Кременчуці (за згодою);</w:t>
                  </w:r>
                </w:p>
                <w:p>
                  <w:pPr>
                    <w:pStyle w:val="Normal"/>
                    <w:ind w:left="7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 Молодіжного Парламенту Кременчука (за згодою);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1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оги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адим Сергійович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left="76" w:right="-108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Кременчуцького відділу поліції головного управління Національної поліції в Полтавській області (за згодою);</w:t>
                  </w:r>
                </w:p>
              </w:tc>
            </w:tr>
            <w:tr>
              <w:trPr/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Мокієнк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рій Миколайович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left="76" w:right="-108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.о. генерального директора комунального підприємства «Благоус-трій Кременчука»;</w:t>
                  </w:r>
                </w:p>
              </w:tc>
            </w:tr>
            <w:tr>
              <w:trPr/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скал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ван Володимирович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left="7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житлово-комунального господарства виконав-чого комітету Кременчуцької міської ради;</w:t>
                  </w:r>
                </w:p>
              </w:tc>
            </w:tr>
            <w:tr>
              <w:trPr/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епелятн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лія Миколаївна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left="121" w:hanging="45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– керівник пресс-служби виконавчого комітету Кременчуцької міської ради Полтавської області;</w:t>
                  </w:r>
                </w:p>
                <w:p>
                  <w:pPr>
                    <w:pStyle w:val="Normal"/>
                    <w:ind w:left="76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6" w:firstLine="207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ищи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вітлана Миколаївна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Кременчуцького міського комітету молодіжних організацій (за згодою);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ре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аксим Володмирович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охорони здоров’я виконавчого комітету Кременчуцької міської ради Полтавської області;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упере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Юлія Костянтинівна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04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 правління Кременчуцького міського комітету молодіжних організацій (за згодою);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 xml:space="preserve">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Н.Г.ЗАВОДЧІ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3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b w:val="false"/>
        <w:b w:val="false"/>
      </w:rPr>
    </w:pPr>
    <w:r>
      <w:rPr>
        <w:b w:val="false"/>
      </w:rPr>
      <w:t>_____________________________________________________________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Cs/>
        <w:lang w:val="uk-UA"/>
      </w:rPr>
      <w:t xml:space="preserve">     </w:t>
    </w:r>
  </w:p>
  <w:p>
    <w:pPr>
      <w:pStyle w:val="Footer"/>
      <w:rPr>
        <w:bCs/>
        <w:lang w:val="uk-UA"/>
      </w:rPr>
    </w:pPr>
    <w:r>
      <w:rPr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9:00Z</dcterms:created>
  <dc:creator>User</dc:creator>
  <dc:description/>
  <cp:keywords/>
  <dc:language>en-US</dc:language>
  <cp:lastModifiedBy>Админ</cp:lastModifiedBy>
  <cp:lastPrinted>2016-05-04T17:19:00Z</cp:lastPrinted>
  <dcterms:modified xsi:type="dcterms:W3CDTF">2016-05-12T11:04:00Z</dcterms:modified>
  <cp:revision>7</cp:revision>
  <dc:subject/>
  <dc:title>Про проведення заходу «Ні – палінню»</dc:title>
</cp:coreProperties>
</file>