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5.04.2016</w:t>
        <w:tab/>
        <w:tab/>
        <w:tab/>
        <w:tab/>
        <w:tab/>
        <w:tab/>
        <w:tab/>
        <w:tab/>
        <w:tab/>
        <w:t>№ 3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№ 24 Кременчуцької міської ради Полтавської області видалити одне дерево з корчуванням пня по </w:t>
      </w:r>
      <w:r>
        <w:rPr>
          <w:lang w:val="ru-RU"/>
        </w:rPr>
        <w:t xml:space="preserve">        </w:t>
      </w:r>
      <w:r>
        <w:rPr/>
        <w:t>вул.</w:t>
      </w:r>
      <w:r>
        <w:rPr>
          <w:lang w:val="ru-RU"/>
        </w:rPr>
        <w:t xml:space="preserve"> </w:t>
      </w:r>
      <w:r>
        <w:rPr/>
        <w:t>Мічуріна, 30/1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№ 25 Кременчуцької міської ради  Полтавської області видалити одне дерево з корчуванням пня по вул. Академіка Маслова, 3 (попередня назва - вул. Радянська, 3) в </w:t>
        <w:br/>
        <w:t>м. 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 комбінованого типу </w:t>
        <w:br/>
        <w:t>№ 50  Кременчуцької міської ради Полтавської області видалити п’ять дерев з корчуванням пнів по вул. Героїв Крут, 15 (попередня назва - вул. 60 років СРСР,15)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64 Кременчуцької міської   ради  Полтавської області видалити два дерева з корчуванням пнів по пров.Грозненському,22/2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8  Кременчуцької    міської  ради  Полтавської області видалити  чотири  дерева з корчуванням пнів по вул. Карнаухова, 6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9  Кременчуцької    міської  ради  Полтавської області видалити  чотири  дерева з корчуванням пнів по вул. І.Приходька, 38/5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8  Кременчуцької    міської  ради  Полтавської області видалити два  дерева з корчуванням пнів по вул. Ватутіна, 25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2:00Z</dcterms:created>
  <dc:creator>Светлана Александровна</dc:creator>
  <dc:description/>
  <cp:keywords/>
  <dc:language>en-US</dc:language>
  <cp:lastModifiedBy>Светлана Александровна</cp:lastModifiedBy>
  <cp:lastPrinted>2016-04-21T14:14:00Z</cp:lastPrinted>
  <dcterms:modified xsi:type="dcterms:W3CDTF">2016-05-11T11:51:00Z</dcterms:modified>
  <cp:revision>6</cp:revision>
  <dc:subject/>
  <dc:title>Про  надання дозволу на </dc:title>
</cp:coreProperties>
</file>