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03.2012</w:t>
        <w:tab/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 змін  до  ріше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 обла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20.012012 № 40 «Про впорядкув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умерації жилих приміщень в гуртожит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о пров. О.Кошового, 5 в м. Кременчуц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 зв’язку зі зверненням комунального госпрозрахункового житлово-експлуатаційного підприємства „Автозаводське та 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bCs/>
          <w:lang w:val="uk-UA"/>
        </w:rPr>
      </w:pPr>
      <w:r>
        <w:rPr>
          <w:b/>
          <w:bCs/>
          <w:lang w:val="uk-UA"/>
        </w:rPr>
        <w:tab/>
        <w:tab/>
      </w: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нести зміни в додаток до рішення виконавчого комітету  Кременчуцької міської ради Полтавської області від </w:t>
      </w:r>
      <w:r>
        <w:rPr>
          <w:bCs/>
          <w:lang w:val="uk-UA"/>
        </w:rPr>
        <w:t>20.012012 № 40 «Про впорядкування нумерації жилих приміщень в гуртожитку по пров. О.Кошо-вого, 5 в м. Кременчуці», а саме: замість кімнати по ордеру „48а”                читати  „99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                                                                   О.М.БАБАЄ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lang w:val="uk-UA"/>
        </w:rPr>
      </w:pPr>
      <w:r>
        <w:rPr>
          <w:lang w:val="uk-UA"/>
        </w:rPr>
        <w:t>Сторінка 1 з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7:00Z</dcterms:created>
  <dc:creator>user</dc:creator>
  <dc:description/>
  <cp:keywords/>
  <dc:language>en-US</dc:language>
  <cp:lastModifiedBy>Plevako</cp:lastModifiedBy>
  <cp:lastPrinted>2012-03-15T15:29:00Z</cp:lastPrinted>
  <dcterms:modified xsi:type="dcterms:W3CDTF">2012-03-30T07:16:00Z</dcterms:modified>
  <cp:revision>7</cp:revision>
  <dc:subject/>
  <dc:title/>
</cp:coreProperties>
</file>