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>25.04.2016                                                                                        № 3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авчого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комітету Кременчуцької міської ради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олтавської області від 08.07.2013 № 351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до рішення виконавчого комітету Кременчуцької міської ради Полтавської області  від  08.07.2013 № 351 «Про 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та затвердження Положення про конкурсний комі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виклавши додаток 1 в новій редакції (додається).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важати таким, що втратило чинність, рішення виконавчого комітету Кременчуцької міської ради Полтавської області від 20.02.2015 № 90 «Про внесення змін до рішення виконавчого комітету Кременчуцької міської ради Полтавської області від 08.07.2013 № 351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 Кравченка Д.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О. МАЛЕЦЬКИЙ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178" w:firstLine="8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/>
        <w:t>Склад</w:t>
      </w:r>
    </w:p>
    <w:p>
      <w:pPr>
        <w:pStyle w:val="Heading2"/>
        <w:jc w:val="center"/>
        <w:rPr/>
      </w:pPr>
      <w:r>
        <w:rPr/>
        <w:t>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усар В.В.</w:t>
        <w:tab/>
        <w:t>– заступник міського голови, голова конкурсного коміт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а Р.В.</w:t>
        <w:tab/>
        <w:tab/>
        <w:t>– начальник  відділу  транспорту  виконавчого комітету Кременчуцької міської ради Полтавської області, заступник конкурсного комітету;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К.В.</w:t>
        <w:tab/>
        <w:tab/>
        <w:tab/>
        <w:t>– головний спеціаліст відділу транспорту виконавчого комітету Кременчуцької міської ради Полтавської області, секретар конкурсного комітету.</w:t>
      </w:r>
    </w:p>
    <w:p>
      <w:pPr>
        <w:pStyle w:val="Normal"/>
        <w:ind w:left="28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ошкін А.М.</w:t>
        <w:tab/>
        <w:tab/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т.в.о. інспектора адміністративної практики УПП в             м. Кременчуці департаменту патрульної поліції Національної поліції України;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>
          <w:sz w:val="28"/>
          <w:lang w:val="uk-UA"/>
        </w:rPr>
      </w:pPr>
      <w:r>
        <w:rPr>
          <w:sz w:val="28"/>
          <w:lang w:val="uk-UA"/>
        </w:rPr>
        <w:t>Мирошніченко В.В.</w:t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начальник юридичного управління виконавчого комітету Кременчуцької міської ради Полтавської області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>
          <w:sz w:val="28"/>
          <w:lang w:val="uk-UA"/>
        </w:rPr>
      </w:pPr>
      <w:r>
        <w:rPr>
          <w:sz w:val="28"/>
          <w:lang w:val="uk-UA"/>
        </w:rPr>
        <w:t>Горбенко Т.В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представник громадської організації «Асоціація пасажирських перевізників Полтавщини» (за згодою)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ілоконь О.О. </w:t>
        <w:tab/>
        <w:tab/>
        <w:tab/>
        <w:tab/>
      </w:r>
      <w:r>
        <w:rPr>
          <w:b/>
          <w:sz w:val="28"/>
          <w:lang w:val="uk-UA"/>
        </w:rPr>
        <w:t>–</w:t>
      </w:r>
      <w:r>
        <w:rPr>
          <w:sz w:val="28"/>
          <w:lang w:val="uk-UA"/>
        </w:rPr>
        <w:t xml:space="preserve"> представник Полтавського місцевого обласного осередку Всеукраїнської громадської організації «Українська асоціація перевізників» (за згодою)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 xml:space="preserve">Іванішко А.С. 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представник громадської організації «Укр-Перевізники» (за згодою);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>Кужіль В.М.</w:t>
        <w:tab/>
        <w:tab/>
        <w:t>– начальник  управління  Укртрансінспекції  в Полтавській області (за згодою);</w:t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атюшенко К.І. </w:t>
        <w:tab/>
        <w:tab/>
      </w:r>
      <w:r>
        <w:rPr>
          <w:b/>
          <w:sz w:val="28"/>
          <w:lang w:val="uk-UA"/>
        </w:rPr>
        <w:t>–</w:t>
      </w:r>
      <w:r>
        <w:rPr>
          <w:sz w:val="28"/>
          <w:lang w:val="uk-UA"/>
        </w:rPr>
        <w:t xml:space="preserve"> представник громадської організації «Асоціація «Автоекспрес» (за згодою)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>Сич О.В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представник громадської організації «Працедавці автомобільного транспорту Полтавської області» (за згодою)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виконкому міської ради</w:t>
      </w:r>
      <w:r>
        <w:rPr>
          <w:b/>
          <w:sz w:val="28"/>
          <w:szCs w:val="28"/>
          <w:lang w:val="uk-UA"/>
        </w:rPr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В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0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3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Пользователь</dc:creator>
  <dc:description/>
  <cp:keywords/>
  <dc:language>en-US</dc:language>
  <cp:lastModifiedBy>transport</cp:lastModifiedBy>
  <cp:lastPrinted>2016-04-21T08:35:00Z</cp:lastPrinted>
  <dcterms:modified xsi:type="dcterms:W3CDTF">2016-05-04T13:38:00Z</dcterms:modified>
  <cp:revision>2</cp:revision>
  <dc:subject/>
  <dc:title>Про міські маршрути</dc:title>
</cp:coreProperties>
</file>