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6                                                                                                    № 3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відзначення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ам'яті та примирен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-ї річниці Перемоги над нацизм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bCs/>
          <w:color w:val="000000"/>
          <w:sz w:val="28"/>
          <w:szCs w:val="28"/>
        </w:rPr>
        <w:t>Другій світовій війн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виконання Указу Президента України</w:t>
      </w:r>
      <w:r>
        <w:rPr>
          <w:rFonts w:cs="Times New Roman" w:ascii="Times New Roman" w:hAnsi="Times New Roman"/>
          <w:b w:val="false"/>
          <w:color w:val="33333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№ 130/2016 від 08 квітня 2016 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відзначення у 2016 році Дня пам'яті та примирення і 71-ї річниці перемоги над нацизмом у Другій світовій війні</w:t>
      </w:r>
      <w:r>
        <w:rPr>
          <w:rFonts w:cs="Times New Roman" w:ascii="Times New Roman" w:hAnsi="Times New Roman"/>
          <w:b w:val="false"/>
          <w:sz w:val="28"/>
          <w:szCs w:val="28"/>
        </w:rPr>
        <w:t>», з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етою належного відзначення мужності та героїзму переможців нацизму у Другій світовій війні, видатного внеску Українського народу у перемогу Антигітлерівської коаліції, вшанування пам'яті жертв Другої світової війни, посилення державної підтримки ветеранів війни, учасників українського визвольного руху цього періоду, жертв нацистських переслідувань, а також виховання у молоді почуття патріотизму, національної гідності, готовності до захисту своєї держави, шанобливого ставлення до старшого покоління</w:t>
      </w:r>
      <w:r>
        <w:rPr>
          <w:rFonts w:cs="Times New Roman" w:ascii="Times New Roman" w:hAnsi="Times New Roman"/>
          <w:b w:val="false"/>
          <w:sz w:val="28"/>
          <w:szCs w:val="28"/>
        </w:rPr>
        <w:t>, керуючись ст. 28, 38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57" w:right="-6" w:firstLine="6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57" w:right="-6"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 xml:space="preserve">з відзначення </w:t>
      </w:r>
      <w:r>
        <w:rPr>
          <w:sz w:val="28"/>
          <w:szCs w:val="28"/>
        </w:rPr>
        <w:t xml:space="preserve">в м. Кременчуці Дня пам'яті та примирення, 71-ї річниці Перемоги над нацизмом у </w:t>
      </w:r>
      <w:r>
        <w:rPr>
          <w:bCs/>
          <w:color w:val="000000"/>
          <w:sz w:val="28"/>
          <w:szCs w:val="28"/>
        </w:rPr>
        <w:t>Другій світовій війні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Затвердити</w:t>
      </w:r>
      <w:r>
        <w:rPr>
          <w:sz w:val="28"/>
          <w:szCs w:val="28"/>
        </w:rPr>
        <w:t xml:space="preserve"> кошторис витрат на проведення в м. Кременчуці Дня пам'яті та примирення, 71-ї річниці Перемоги над нацизмом у </w:t>
      </w:r>
      <w:r>
        <w:rPr>
          <w:bCs/>
          <w:color w:val="000000"/>
          <w:sz w:val="28"/>
          <w:szCs w:val="28"/>
        </w:rPr>
        <w:t>Другій світовій війні</w:t>
      </w:r>
      <w:r>
        <w:rPr>
          <w:sz w:val="28"/>
          <w:szCs w:val="28"/>
        </w:rPr>
        <w:t xml:space="preserve"> на загальну суму </w:t>
      </w:r>
      <w:r>
        <w:rPr>
          <w:b/>
          <w:sz w:val="28"/>
          <w:szCs w:val="28"/>
        </w:rPr>
        <w:t>89800,00 (вісімдесят дев`ять тисяч вісімсот) грн. 00 коп.</w:t>
      </w:r>
      <w:r>
        <w:rPr>
          <w:sz w:val="28"/>
          <w:szCs w:val="28"/>
        </w:rPr>
        <w:t xml:space="preserve"> (додаток 2). 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011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ступнику міського голови – начальнику фінансового управління Неіленко Т.Г. профінансувати головних розпорядників коштів відповідно до затверджених заходів за рахунок коштів, передбачених в міському бюджеті на 2016 рік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Контроль за виконанням даного рішення покласти на секретаря міської ради Гр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</w:rPr>
        <w:t>енка Ю.В. та заступника міського голови Проценка Р.О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1179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 голова                </w:t>
        <w:tab/>
        <w:t>В.О.МАЛЕЦЬКИЙ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1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відзначення </w:t>
      </w:r>
      <w:r>
        <w:rPr>
          <w:b/>
          <w:sz w:val="28"/>
          <w:szCs w:val="28"/>
        </w:rPr>
        <w:t xml:space="preserve">в м. Кременчуці Дня пам'яті та примиренн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-ї річниці Перемоги над нацизмом у </w:t>
      </w:r>
      <w:r>
        <w:rPr>
          <w:b/>
          <w:bCs/>
          <w:color w:val="000000"/>
          <w:sz w:val="28"/>
          <w:szCs w:val="28"/>
        </w:rPr>
        <w:t>Другій світовій війні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плановані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2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ind w:left="-190" w:right="-1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овед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Продовжити лікування і оздоровлення ветеранів, інвалідів війни та дітей війни-інвалідів в мобільному денному стаціонарі на базі госпіталю інвалідів вій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остій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ий обласний госпіталь інвалідів Великої Вітчизняної вій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контроль за проведенням в повному обсязі безкоштовних комплексних медичних оглядів інвалідів війни, учасників бойових дій, учасників війни та прирівняних до них</w:t>
            </w:r>
            <w:r>
              <w:rPr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продовж 2016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охорони здоров’я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20" w:after="0"/>
              <w:ind w:left="0"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контроль за першочерговим безоплатним зубопротезуванням ветеранів та інвалідів війни відповідно до законодавства та одержання ними ліків за пільговими рецеп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продовж 2016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безпечити  медичний супровід при проведенні масових заходів (за окремим графік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.05.2016, 09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  <w:szCs w:val="26"/>
              </w:rPr>
              <w:t xml:space="preserve">Активізувати роботу </w:t>
            </w:r>
            <w:r>
              <w:rPr>
                <w:spacing w:val="6"/>
                <w:sz w:val="26"/>
                <w:szCs w:val="26"/>
                <w:lang w:val="ru-RU"/>
              </w:rPr>
              <w:t>щодо</w:t>
            </w:r>
            <w:r>
              <w:rPr>
                <w:spacing w:val="6"/>
                <w:sz w:val="26"/>
                <w:szCs w:val="26"/>
              </w:rPr>
              <w:t xml:space="preserve"> соцзахисту ветеранів війни, дітей</w:t>
            </w:r>
            <w:r>
              <w:rPr>
                <w:spacing w:val="6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війни, інвалідів, а саме: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- забезпечити вчасну виплату щорічної одноразової допомоги ветеранам війни до 5 травня, направлених </w:t>
            </w:r>
            <w:r>
              <w:rPr>
                <w:sz w:val="26"/>
                <w:szCs w:val="26"/>
              </w:rPr>
              <w:t>Головним управлінням Пенсійного фонду України в Полтавській області</w:t>
            </w:r>
            <w:r>
              <w:rPr>
                <w:spacing w:val="6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безпечити надання безкоштовної консультативної допомоги з питань соціального захисту ветеранів війни, в тому числі через «соціальні офіси». Забезпечити направлення інформаційних листів щодо змін у законодавстві про соціальний захист ветеранів війни відповідним ветеранським організаці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дійснити виплату одноразової грошової допомоги ветеранам війни та членам їх сімей, які опинилися в складних життєвих обставинах;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ити надання ветеранам війни послуги «Соціальне таксі», а також соціально-педагогічної послуги «Університет ІІІ-го вік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ійснювати фінансову підтримку статутної діяльності міських громадських організацій, які опікуються проблемами ветеран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ітати ветеранів війни зі святом з врученням продуктових набор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Травень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праці, соціального захисту населення та питань АТО;  управління праці та соціального захисту населення Автозаводського та Крюківського районів департамент праці, соціального захисту населення та питань АТО</w:t>
            </w:r>
            <w:r>
              <w:rPr>
                <w:bCs/>
                <w:color w:val="000000"/>
                <w:sz w:val="26"/>
                <w:szCs w:val="26"/>
              </w:rPr>
              <w:t xml:space="preserve">; </w:t>
            </w:r>
            <w:r>
              <w:rPr>
                <w:color w:val="000000"/>
                <w:sz w:val="26"/>
                <w:szCs w:val="26"/>
              </w:rPr>
              <w:t>територіальні центри соціального обслуговування (надання соціальних послуг) Автозаводського та Крюківського</w:t>
            </w:r>
            <w:r>
              <w:rPr>
                <w:bCs/>
                <w:sz w:val="26"/>
                <w:szCs w:val="26"/>
              </w:rPr>
              <w:t xml:space="preserve"> районів департаменту праці, соціального захисту населення та питань АТО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рядкувати і привести в належний санітарний стан пам’ятні місця, братські могили та кладовища. Здійснити заходи з благоустрою та озеленення території мі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іте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житлово-комунального госпо-дарства </w:t>
            </w:r>
            <w:r>
              <w:rPr>
                <w:bCs/>
                <w:sz w:val="26"/>
                <w:szCs w:val="26"/>
              </w:rPr>
              <w:t>виконавчого комітету Кременчуцької міської ради</w:t>
            </w:r>
            <w:r>
              <w:rPr>
                <w:sz w:val="26"/>
                <w:szCs w:val="26"/>
              </w:rPr>
              <w:t>, відділи контролю за станом з благоустрою  районних адміністрацій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адати допомогу ветеранам</w:t>
            </w:r>
            <w:r>
              <w:rPr>
                <w:color w:val="000000"/>
                <w:sz w:val="25"/>
                <w:szCs w:val="25"/>
              </w:rPr>
              <w:t>, які в різний час працювали в  установах органів  місцевого самовряд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а міська організація профспілки працівників державних устано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ійснити транспортне забезпечення спланован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транспорту виконавчого комітету Кременчуцької міської ради Полтавської області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на мікрорайонах святкові заходи - привітання ветеранів </w:t>
            </w:r>
            <w:r>
              <w:rPr>
                <w:color w:val="000000"/>
                <w:sz w:val="25"/>
                <w:szCs w:val="25"/>
              </w:rPr>
              <w:t>Великої Вітчизняної війни</w:t>
            </w:r>
            <w:r>
              <w:rPr>
                <w:sz w:val="26"/>
                <w:szCs w:val="26"/>
              </w:rPr>
              <w:t xml:space="preserve"> за участю депутатів міської ради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вень 201</w:t>
            </w:r>
            <w:r>
              <w:rPr>
                <w:sz w:val="26"/>
                <w:szCs w:val="26"/>
                <w:lang w:val="ru-RU"/>
              </w:rPr>
              <w:t xml:space="preserve">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 ветеранів, територіальні центри Автозаводської та Крюківської районних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іністрац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святкове торгівельне обслуговування в місцях проведення загальноміських заход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201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розвитку підприємництва, торгівлі, побуту та регуляторної політики </w:t>
            </w:r>
            <w:r>
              <w:rPr>
                <w:bCs/>
                <w:sz w:val="26"/>
                <w:szCs w:val="26"/>
              </w:rPr>
              <w:t>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висвітлення ходу підготовки та відзначення в             м. Кременчуці Дня пам'яті та примирення, 71-ї річниці Перемоги над нацизмом у </w:t>
            </w:r>
            <w:r>
              <w:rPr>
                <w:bCs/>
                <w:sz w:val="26"/>
                <w:szCs w:val="26"/>
              </w:rPr>
              <w:t xml:space="preserve">Другій світовій війні </w:t>
            </w:r>
            <w:r>
              <w:rPr>
                <w:sz w:val="26"/>
                <w:szCs w:val="26"/>
              </w:rPr>
              <w:t>у засобах масової інформ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2016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Відділ прес-служби </w:t>
            </w:r>
            <w:r>
              <w:rPr>
                <w:bCs/>
                <w:sz w:val="26"/>
                <w:szCs w:val="26"/>
              </w:rPr>
              <w:t>виконавчого комітету Кременчуцької міської ради Полтавської області.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понувати засобам масової інформації міста запровадити тематичні рубрики та забезпечити в них широке висвітлення спланованих заходів щодо відзначення в м. Кременчуці                   Дня пам'яті та примирення, 71-ї річниці Перемоги над нацизмом у </w:t>
            </w:r>
            <w:r>
              <w:rPr>
                <w:bCs/>
                <w:sz w:val="26"/>
                <w:szCs w:val="26"/>
              </w:rPr>
              <w:t>Другій світовій війні</w:t>
            </w:r>
            <w:r>
              <w:rPr>
                <w:sz w:val="26"/>
                <w:szCs w:val="26"/>
              </w:rPr>
              <w:t>, сприяти показу тематичних кінофільмів, спеціальних програм, виступів на міському раді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2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увати вітання від імені міського голови з нагоди святкування в м. Кременчуці Дня пам'яті та примиренн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1-ї річниці Перемоги над нацизмом у </w:t>
            </w:r>
            <w:r>
              <w:rPr>
                <w:bCs/>
                <w:sz w:val="26"/>
                <w:szCs w:val="26"/>
              </w:rPr>
              <w:t>Другій світовій вій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2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кції: «Армія добра», «Напиши листа ветерану», «Діти Кременчука за ми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2016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світи виконавчого комітету Кременчуцької міської ради Полтавської області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іський етап Всеукраїнської дитячо-юнацької військово-патріотичної гри «Сокіл» («Джур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навчальних закладах міста уроки Мужності, Гордості, Пош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.05.2016-06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ізувати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ій художній галереї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міні-виставку робіт учнів Кременчуцької дитячої художньої школи ім. О.Д.Литовчен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- провести цикл бесід та екскурсій для учнівської молоді </w:t>
            </w:r>
            <w:r>
              <w:rPr>
                <w:rStyle w:val="Googqstidbitgoogqstidbit0"/>
                <w:sz w:val="26"/>
                <w:szCs w:val="26"/>
              </w:rPr>
              <w:t xml:space="preserve">«Пам’ятаємо минуле в ім’я майбутнього» </w:t>
            </w:r>
            <w:r>
              <w:rPr>
                <w:sz w:val="26"/>
                <w:szCs w:val="26"/>
              </w:rPr>
              <w:t>- тема героїв війни у творчості Наталії  Юзефович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устрічі ветеранів тилу з учнями шкіл для ознайомлення з героїчними сторінками Українського народу у період Другої Світової війни.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Квітень-травень 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Управління культури і туризму виконавчого комітету Кременчуцької міської ради Полтавської області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му Краєзнавчому музе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ізувати та провести: науково-освітні заходи та пішохідні екскурсії по центру міста; перегляди  відео-  та  кінофільмів  на воєнну  темати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внити список воїнів Радянської Армії, які загинули при обороні та визволенні Кременчука від німецьких загарбник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авати історичні матеріали та наукові консультації кореспондентам ЗМІ для публікацій (на замовленн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яти участь в обстеженні стану пам’ятників, пам’ятних знаків та поховань воїнів (за планом УЖК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Квітень-траве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16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ходи у централізованій бібліотечній системі для дорослих та дітей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кскурсії по парку Ми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6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культури і туризму виконавчого комітету Кременчуцької міської ради; Парк Миру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і концерти – привітання (Будинок дитячої та юнацької творчості) (При необхідності, за окремим графік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201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у справах сім’ї, дітей та молоді виконавчого комітету Кременчуцької міської рад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и інформаційний стенд «9 травня – День Перемоги» (Будинок дитячої та юнацької творчості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обити виставку дитячих малюнків «Ніхто не забутий, ніщо не забуте!» (Будинок дитячої та юнацької творчості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та провести бесіду з вихованцями т/о «І знову свято Перемоги!» (Будинок дитячої та юнацької творчості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6-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заходи у мікрорайонах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- літературно-музичне свято «Зустріч пам’яті» Бібліотека - філія № 2 (Кременчуцької ЦБС для дорослих, просп. Свободи, б. 77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ято «День Перемоги в серці назавжди» (ВПУ № 7,                           вул. Московська, 14, актова зал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уличне свято до 71-ї річниці Перемоги (майданчик в З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, вул. Ватутіна, 2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заводська районна адміністрація виконавчого комітету Кременчуцької міської ради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портивні заход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піонат міста з настільного тенісу (спортзал ВПУ № 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мпіонат міста з пляжного волейболу серед жіночих команд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міський центральний пляж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нір з баскетболу (спортивний зал КДЮСШ № 2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убок міста з блискавичних шахів  (Дитячо-юнацький клуб «Дебют» ОДЮК, вул. Перемоги, 24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4.05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,06.05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8.05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діл з фізичної культури і спорт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ий захід для ветеранів до Дня Перемоги (концертна програма, солдатський привал) (вул. Кузнєчна, буд. 10/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івська районна адміністрація виконавчого комітету Кременчуцької міської рад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хід до Дня Перемоги «Тернистими дорогами пам’ят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ий ліцей нафтопереробної промисловості,  рада ветеранів.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мікрорайонах свято вулиць: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Пам'ять про </w:t>
            </w:r>
            <w:r>
              <w:rPr>
                <w:spacing w:val="-4"/>
                <w:sz w:val="26"/>
                <w:szCs w:val="26"/>
              </w:rPr>
              <w:t>війну єднає!» (територія біля контакт-центру № 2, вул. Володимира Великого, 26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- «Крокує планетою переможна весна» (сквер ім. І.К.Пономаренк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заводська районна адміністрація виконавчого комітету Кременчуцької міської ради.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-реквієм пам’яті загиблим у Великій Вітчизняній війні Стела загиблим вагонобудівникам (вул. Івана Приходька, 139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6  16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юківська районна адміністрація виконавчого комітету Кременчуцької міської ради, ПАТ «Крюківський вагонобудівний завод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 “День пам`яті і надії” (Водна станція клубу юних моряків «Гардемарин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у справах сім’ї, дітей та молоді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книжкову виставку «Навічно в пам`яті народній» (Водна станція клубу юних моряків «Гардемарин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ізнавальну годину «Юність опалена війною» (Клуб за місцем проживання «Промінь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екскурсію в музей авіації і космонавтики (Музей авіації і космонавти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атріотичний урок «Тих днів повік не змовкне слава» (Клуб за місцем проживання «Дніпро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 віршів «Перемога за нам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ння віршів «Недописані сповіді, які опалила війна» (Клуби за місцем проживання «Прометей», «Веселк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конкурси малюнків «Цих днів не змовкне слав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іхто не забутий, ніщо не забуто» (Клуби за місцем проживання «Фортуна», «Орлятко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ізувати міське покладання квітів до братських могил, меморіальних та пам’ятних місць, пов’язаних з Днем Перемоги, та могил учасників А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 0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ізаційно-контрольний відділ апарату міського голови </w:t>
            </w:r>
            <w:r>
              <w:rPr>
                <w:bCs/>
                <w:sz w:val="26"/>
                <w:szCs w:val="26"/>
              </w:rPr>
              <w:t>виконавчого комітету Кременчуцької міської ради Полтавської області, відділ транспорту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ходи у мікрорайон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ий стіл до 71-ї річниці Перемоги (контакт-центр № 5 вул. Олексія Древа ля, вул. Петровського, 101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уличне свято «Біль у пам’яті – біль у серці» (територія біля контакт-центру № 7, вул. Ракетна, 2 Лашк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чисте свято до 71-ї річниці Перемоги (Кременчуцька гімназія № 5 ім. Т.Г. Шевченка, актова зала, пров. Героїв Бреста, 6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ька районна адміністрація виконавчого комітету Кременчуцької міської рад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вятковий концерт «Зустріч у колі друзів» (Палац культури ім. І.Ф. Котло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5.2016 11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івська районна адміністрація виконавчого комітету Кременчуцької міської ради, Палац культури                    ім. І.Ф. Кот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сти урочистості у шпиталі інвалідів війни з нагоди                  </w:t>
            </w:r>
            <w:r>
              <w:rPr>
                <w:sz w:val="26"/>
                <w:szCs w:val="26"/>
              </w:rPr>
              <w:t xml:space="preserve">відзначення в м. Кременчуці 71-ї річниці Перемоги над нацизмом у Другої світової вій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5.201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Комунальний за заклад «Кременчуцький обласний госпіталь для ветеранів війни Полтавської обласної ради»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урочисті збори у Міському Палаці культур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06.05.2016 15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Управління культури і туризму виконавчого комітету Кременчуцької міської ради Полтавської області, організаційно-контрольний відділ апарату міського голови виконавчого комітету Кременчуцької міської ради Полтавської обла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мітинг-реквієм пам’яті загиблим  у Другій світовій війні (пам’ятник «Загиблим солдатам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К  «Кредмаш» (директор – Кухтик Т.О.), управління культури і туризму </w:t>
            </w:r>
            <w:r>
              <w:rPr>
                <w:bCs/>
                <w:sz w:val="26"/>
                <w:szCs w:val="26"/>
              </w:rPr>
              <w:t xml:space="preserve">виконавчого комітету Кременчуцької міської ради Полтавської області, </w:t>
            </w:r>
            <w:r>
              <w:rPr>
                <w:sz w:val="26"/>
                <w:szCs w:val="26"/>
              </w:rPr>
              <w:t>Крюківська районна адміністрація виконавчого комітету Кременчуцької міської ради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інформаційну годину «Вони захищали Вітчизну» (Клуб за місцем проживання «Джерельце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у справах сім’ї, дітей та молоді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ласти квіти до (заклади, підпорядковані УССДМ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моріалу «Вічно живи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ратської могили бійців-саперів та залізничників мостозагон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і загинули при врятування мосту через річку Дніп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и «Перший день після війн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м’ятного знаку, присвяченого загиблим  військово- полоненим і мирним жителям, які загинули у роки вій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ерацію «Солдатські могили». Трудовий десант по упорядкуванню Гострої моги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7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екскурсію до музею військової техніки під відкритим небом у парку Ми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вечір для ветеранів війни «Пам'ять про війну єднає» (вул. 1905 ро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«Бойове братство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вятковий захід «Зустріч поколі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енчуцький обласний ліцей з посиленою фізичною підготовкою. 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нутись до різних релігійних конфесій міста з проханням провести панахиди за загиблими у роки вій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внутрішньої політики апарату міського голови виконавчого комітету Кременчуцької міської ради</w:t>
            </w:r>
            <w:r>
              <w:rPr>
                <w:bCs/>
                <w:sz w:val="26"/>
                <w:szCs w:val="26"/>
              </w:rPr>
              <w:t xml:space="preserve"> Полтавської області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та провести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ітинг до 71-річчя Великої Перемоги та покладання квітів до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моріалу «Вічно живим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хід «На солдатському привал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</w:t>
            </w:r>
            <w:r>
              <w:rPr>
                <w:bCs/>
                <w:sz w:val="26"/>
                <w:szCs w:val="26"/>
              </w:rPr>
              <w:t>виконавчого комітету Кременчуцької міської ради Полтавської області</w:t>
            </w:r>
            <w:r>
              <w:rPr>
                <w:sz w:val="26"/>
                <w:szCs w:val="26"/>
              </w:rPr>
              <w:t>,  організаційно-контрольний відділ апарату міського голови</w:t>
            </w:r>
            <w:r>
              <w:rPr>
                <w:bCs/>
                <w:sz w:val="26"/>
                <w:szCs w:val="26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обіг на військовій техніці1945-1955 рр. за участю ветеранів ВВв (маршрут: меморіал «Вічно живим»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одіжне – пл. Перемог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Реконструкції автотехніки Великої Вітчизняної війни» (керівник Пасько Сергій Миколайович)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військово-патріотичний публічний культурно-масовий захід «Будемо Жити» (стадіон «Кредмаш»):</w:t>
            </w:r>
          </w:p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 xml:space="preserve">- виставка </w:t>
            </w:r>
            <w:r>
              <w:rPr>
                <w:rStyle w:val="Shorttext"/>
                <w:color w:val="222222"/>
                <w:sz w:val="26"/>
                <w:szCs w:val="26"/>
              </w:rPr>
              <w:t>льотної форми та спецспорядження льотчикі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авка радіокерованих моделей літаків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уп муніципального духового оркестр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ові польоти радіокерованих моделей, повітряний бі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5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«Кременчуцький музей історії авіації та космонавтики» Бишенко А.М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парку культури і відпочинку "Придніпровський"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безпечити роботу атракціоні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вятковий концерт за участю колективі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ичних шкіл міста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іципального духового оркестру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самблю пісні і танцю «Славутич»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ньої самодіяльності Кременчуцького міського Палацу культури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ньої самодіяльності КЗК «Міський Центр культури і дозвілл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.05.201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дня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iCs/>
                <w:sz w:val="26"/>
                <w:szCs w:val="26"/>
              </w:rPr>
              <w:t>-18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iCs/>
                <w:sz w:val="26"/>
                <w:szCs w:val="26"/>
              </w:rPr>
              <w:t>-1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iCs/>
                <w:sz w:val="26"/>
                <w:szCs w:val="26"/>
              </w:rPr>
              <w:t>-19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0</w:t>
            </w:r>
            <w:r>
              <w:rPr>
                <w:bCs/>
                <w:iCs/>
                <w:sz w:val="26"/>
                <w:szCs w:val="26"/>
              </w:rPr>
              <w:t>-20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0</w:t>
            </w:r>
            <w:r>
              <w:rPr>
                <w:bCs/>
                <w:iCs/>
                <w:sz w:val="26"/>
                <w:szCs w:val="26"/>
              </w:rPr>
              <w:t>-22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Управління культури і туризму виконавчого комітету Кременчуцької міської ради Полтавської області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вятковий концерт для мешканців Крюківського району (площа перед МЦКі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ЗК «Міський Центр культури і дозвілля», </w:t>
            </w:r>
            <w:r>
              <w:rPr>
                <w:bCs/>
                <w:sz w:val="26"/>
                <w:szCs w:val="26"/>
              </w:rPr>
              <w:t xml:space="preserve">Управління культури і туризму виконавчого комітету Кременчуцької міської ради, </w:t>
            </w:r>
            <w:r>
              <w:rPr>
                <w:sz w:val="26"/>
                <w:szCs w:val="26"/>
              </w:rPr>
              <w:t>Крюківська районна адміністрація виконавчого комітету Кременчуцької міської рад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ому міськрайонному відділу Управління Державної служби України з надзвичайних ситуацій у Полтавській області забезпечити чергування пожежної спецтехніки під час проведення святкових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ременчуцький  міськрайонний  відділ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авної служби України                 з надзвичайних ситуацій у Полтавській області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охорону громадського порядку в місцях проведення заходів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201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ий відділ поліції ГУНП України в Полтавський області, Патрульна поліція м. Кременчук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</w:t>
        <w:tab/>
        <w:tab/>
        <w:tab/>
        <w:tab/>
        <w:t xml:space="preserve">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апарату міськ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Т.І.ЖУКОВА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трат на проведення в м. Кременчуці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ня пам'яті та примирення, 71-ї річниці Перемоги над нацизмом у </w:t>
      </w:r>
      <w:r>
        <w:rPr>
          <w:b/>
          <w:bCs/>
          <w:color w:val="000000"/>
          <w:sz w:val="16"/>
          <w:szCs w:val="16"/>
        </w:rPr>
        <w:t>Другій світовій війні</w:t>
      </w:r>
      <w:r>
        <w:rPr>
          <w:b/>
          <w:sz w:val="16"/>
          <w:szCs w:val="16"/>
        </w:rPr>
        <w:b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226"/>
        <w:gridCol w:w="12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дання матеріальної допомоги ветеранам</w:t>
            </w:r>
            <w:r>
              <w:rPr>
                <w:color w:val="000000"/>
                <w:sz w:val="25"/>
                <w:szCs w:val="25"/>
              </w:rPr>
              <w:t>, які в різний час працювали в  установах органів  місцевого самоврядування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 виконавчого комітету Кременчуцької міської ради полтавської області (Кременчуцька міська організація профспілки працівників державних установ Україн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і набори ветеранам  (429 х 200,00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ці, соціального захисту населення та питань АТ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0,00</w:t>
            </w:r>
          </w:p>
        </w:tc>
      </w:tr>
      <w:tr>
        <w:trPr/>
        <w:tc>
          <w:tcPr>
            <w:tcW w:w="1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898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                                                                                                                            Р.О.ПРОЦЕНКО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апарату міськог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голови 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Т.І.ЖУКОВА</w:t>
      </w:r>
    </w:p>
    <w:sectPr>
      <w:footerReference w:type="default" r:id="rId3"/>
      <w:type w:val="nextPage"/>
      <w:pgSz w:orient="landscape" w:w="16838" w:h="11906"/>
      <w:pgMar w:left="1701" w:right="458" w:gutter="0" w:header="0" w:top="1079" w:footer="6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6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355"/>
        <w:tab w:val="center" w:pos="4677" w:leader="none"/>
      </w:tabs>
      <w:ind w:right="-6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 20____ № 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43:00Z</dcterms:created>
  <dc:creator>Bagmet</dc:creator>
  <dc:description/>
  <cp:keywords/>
  <dc:language>en-US</dc:language>
  <cp:lastModifiedBy>Gykova</cp:lastModifiedBy>
  <cp:lastPrinted>2016-04-25T08:18:00Z</cp:lastPrinted>
  <dcterms:modified xsi:type="dcterms:W3CDTF">2016-05-05T08:46:00Z</dcterms:modified>
  <cp:revision>25</cp:revision>
  <dc:subject/>
  <dc:title/>
</cp:coreProperties>
</file>