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4.2016                                                                       №369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фізичній особі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цю Логвиновській Іри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лександрівні дозволу на прове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я робіт з улаштува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тимчасового розмі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транспорту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спекту Свободи в райо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№ 5, навпроти магазинів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укас» та «Лукасик», в м.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фізичної особи-підприємця Логвиновської Ірини Олександрівни, керуючись ст. 6 Закону України «Про дорожній рух» та  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фізичній особі-підприємцю Логвиновській Ірині Олександрівні дозвіл на проведення робіт з улаштування місця для тимчасового розміщення автомобільного транспорту по проспекту Свободи в районі будинку № 5, навпроти магазинів «Лукас» та «Лукасик», в м.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фізичну особу-підприємця Логвиновську І.О.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Розробити робочий проект улаштування місця для тимчасового розміщення автомобільного транспорту по проспекту Свободи в районі будинку             № 5, навпроти магазинів «Лукас» та «Лукасик», в м. Кременчуці,  зі збереженням тротуару для руху пішоходів,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мобільного транспорту по проспекту Свободи в районі будинку № 5 навпроти магазинів «Лукас» та «Лукасик» в м. Кременчуці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Кравченка Д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0:00Z</dcterms:created>
  <dc:creator>Miroshnichenko</dc:creator>
  <dc:description/>
  <cp:keywords/>
  <dc:language>en-US</dc:language>
  <cp:lastModifiedBy>Admin</cp:lastModifiedBy>
  <cp:lastPrinted>2016-04-13T14:22:00Z</cp:lastPrinted>
  <dcterms:modified xsi:type="dcterms:W3CDTF">2016-05-05T05:50:00Z</dcterms:modified>
  <cp:revision>2</cp:revision>
  <dc:subject/>
  <dc:title> Про розгляд подання  прокурора </dc:title>
</cp:coreProperties>
</file>