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6                                                                                                          №3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пішохідної доріжк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 районі житлових будинків № 40-А, 42-А, 44-А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Правобережній (попередня назва – вул. Червоноармійська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та будинку № 20-А по вул. Генерала Манагарова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  з проектування та будівництва пішохідної доріжки в районі житлових будинків № 40-А, 42-А, 44-А по вул. Правобережній (попередня назва –                              вул. Червоноармійська) та будинку № 20-А по вул. Генерала Манагарова                                       в м. Кременчуці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0:00Z</dcterms:created>
  <dc:creator>Приемная</dc:creator>
  <dc:description/>
  <dc:language>en-US</dc:language>
  <cp:lastModifiedBy>user</cp:lastModifiedBy>
  <cp:lastPrinted>2015-12-18T13:29:00Z</cp:lastPrinted>
  <dcterms:modified xsi:type="dcterms:W3CDTF">2016-04-19T13:10:00Z</dcterms:modified>
  <cp:revision>2</cp:revision>
  <dc:subject/>
  <dc:title>Про делегування комунальному виробничому</dc:title>
</cp:coreProperties>
</file>