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25.04.2016                                                                                                           №35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несення змін до рішення виконавчог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мітету Кременчуцької міської ради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лтавської області від 15.01.2016 № 36 </w:t>
      </w:r>
    </w:p>
    <w:p>
      <w:pPr>
        <w:pStyle w:val="Normal"/>
        <w:rPr>
          <w:b/>
          <w:b/>
          <w:spacing w:val="-2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«Про делегування комунальному виробничом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pacing w:val="-20"/>
          <w:sz w:val="28"/>
          <w:szCs w:val="28"/>
          <w:lang w:val="uk-UA"/>
        </w:rPr>
        <w:t xml:space="preserve">підприємству  </w:t>
      </w:r>
      <w:r>
        <w:rPr>
          <w:b/>
          <w:sz w:val="28"/>
          <w:szCs w:val="28"/>
          <w:lang w:val="uk-UA"/>
        </w:rPr>
        <w:t xml:space="preserve">«Кременчуцьке міське управлі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апітального будівництва» функцій замовника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 проектування та капітального ремонту приміщення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28"/>
          <w:szCs w:val="28"/>
          <w:lang w:val="uk-UA"/>
        </w:rPr>
        <w:t>по просп. 50-річчя Жовтня, 29 в м. Кременчуці»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0" w:right="0" w:firstLine="708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раховуючи рішення Кременчуцької міської ради від 24 лютого                   2016 року «Про затвердження Переліку вулиць, провулків, тупиків, проїздів, площ, парків та скверів міста Кременчука», розпорядження міського голови від 18.02.2016 № 58-Р «Про перейменування вулиць, провулків, тупиків, проїздів, парків та скверів міста Кременчука», керуючись ст. 31 Закону України «Про місцеве самоврядування в Україні», виконавчий комітет Кременчуцької міської ради Полтавської області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Внести зміни до рішення виконавчого комітету Кременчуцької міської ради Полтавської області від 15.01.2016 № 36 «Про делегування комунальному виробничому </w:t>
      </w:r>
      <w:r>
        <w:rPr>
          <w:spacing w:val="-20"/>
          <w:sz w:val="28"/>
          <w:szCs w:val="28"/>
          <w:lang w:val="uk-UA"/>
        </w:rPr>
        <w:t xml:space="preserve">підприємству </w:t>
      </w:r>
      <w:r>
        <w:rPr>
          <w:sz w:val="28"/>
          <w:szCs w:val="28"/>
          <w:lang w:val="uk-UA"/>
        </w:rPr>
        <w:t>«Кременчуцьке міське управління капітального будівництва» функцій замовника з проектування та капітального ремонту приміщення по просп. 50 – річчя Жовтня, 29 в м. Кременчуці», а саме: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</w:t>
      </w:r>
      <w:r>
        <w:rPr>
          <w:color w:val="FFFFFF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>викласти назву в такій редакції: «Про делегування комунальному виробничому</w:t>
      </w:r>
      <w:r>
        <w:rPr>
          <w:spacing w:val="-20"/>
          <w:sz w:val="28"/>
          <w:szCs w:val="28"/>
          <w:lang w:val="uk-UA"/>
        </w:rPr>
        <w:t xml:space="preserve"> підприємству </w:t>
      </w:r>
      <w:r>
        <w:rPr>
          <w:sz w:val="28"/>
          <w:szCs w:val="28"/>
          <w:lang w:val="uk-UA"/>
        </w:rPr>
        <w:t>«Кременчуцьке міське управління капітального будівництва» функцій замовника з проектування та капітального ремонту приміщення по проспекту Лесі Українки, 29 (попередня назва – проспект                   50 – річчя Жовтня) в м. Кременчуці»;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викласти пункт 1 в такій редакції: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1. Делегувати комунальному виробничому підприємству «Кременчуцьке міське управління капітального будівництва»</w:t>
      </w:r>
      <w:r>
        <w:rPr>
          <w:color w:val="FFFFFF"/>
          <w:sz w:val="28"/>
          <w:szCs w:val="28"/>
          <w:lang w:val="uk-UA"/>
        </w:rPr>
        <w:t>…</w:t>
      </w:r>
      <w:r>
        <w:rPr>
          <w:sz w:val="28"/>
          <w:szCs w:val="28"/>
          <w:lang w:val="uk-UA"/>
        </w:rPr>
        <w:t xml:space="preserve"> функції замовника                                  з проектування та капітального ремонту приміщення по проспекту                          Лесі Українки, 29 (попередня назва – проспект 50 – річчя Жовтня)                       в м. Кременчуці.»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 О</w:t>
      </w:r>
      <w:r>
        <w:rPr>
          <w:sz w:val="28"/>
          <w:szCs w:val="28"/>
        </w:rPr>
        <w:t>прилюднити ріше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відповідно до вимог </w:t>
      </w: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>аконодавства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рішення покласти на заступника міського голови Кравченка Д.В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В.О. МАЛЕЦЬКИЙ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even" r:id="rId2"/>
      <w:footerReference w:type="default" r:id="rId3"/>
      <w:type w:val="nextPage"/>
      <w:pgSz w:w="11906" w:h="16838"/>
      <w:pgMar w:left="1701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left="0" w:right="-82" w:hanging="0"/>
      <w:rPr>
        <w:b/>
        <w:b/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ішення  виконавчого комітету Кременчуцької  міської  ради Полтавської області </w:t>
    </w:r>
  </w:p>
  <w:p>
    <w:pPr>
      <w:pStyle w:val="Normal"/>
      <w:tabs>
        <w:tab w:val="clear" w:pos="708"/>
        <w:tab w:val="left" w:pos="2280" w:leader="none"/>
      </w:tabs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Normal"/>
      <w:tabs>
        <w:tab w:val="clear" w:pos="708"/>
        <w:tab w:val="left" w:pos="2280" w:leader="none"/>
      </w:tabs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 __________20____       №______</w:t>
    </w:r>
  </w:p>
  <w:p>
    <w:pPr>
      <w:pStyle w:val="Normal"/>
      <w:tabs>
        <w:tab w:val="clear" w:pos="708"/>
        <w:tab w:val="left" w:pos="3675" w:leader="none"/>
      </w:tabs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Сторінка 2  з 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left="0" w:right="-82" w:hanging="0"/>
      <w:rPr>
        <w:b/>
        <w:b/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ішення  виконавчого комітету Кременчуцької  міської  ради Полтавської області </w:t>
    </w:r>
  </w:p>
  <w:p>
    <w:pPr>
      <w:pStyle w:val="Normal"/>
      <w:tabs>
        <w:tab w:val="clear" w:pos="708"/>
        <w:tab w:val="left" w:pos="2280" w:leader="none"/>
      </w:tabs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Normal"/>
      <w:tabs>
        <w:tab w:val="clear" w:pos="708"/>
        <w:tab w:val="left" w:pos="2280" w:leader="none"/>
      </w:tabs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 __________20____       №______</w:t>
    </w:r>
  </w:p>
  <w:p>
    <w:pPr>
      <w:pStyle w:val="Normal"/>
      <w:tabs>
        <w:tab w:val="clear" w:pos="708"/>
        <w:tab w:val="left" w:pos="3675" w:leader="none"/>
      </w:tabs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Сторінка 1  з  2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6:50:00Z</dcterms:created>
  <dc:creator>Приемная</dc:creator>
  <dc:description/>
  <dc:language>en-US</dc:language>
  <cp:lastModifiedBy>user</cp:lastModifiedBy>
  <cp:lastPrinted>2016-04-20T08:14:00Z</cp:lastPrinted>
  <dcterms:modified xsi:type="dcterms:W3CDTF">2016-04-20T05:18:00Z</dcterms:modified>
  <cp:revision>14</cp:revision>
  <dc:subject/>
  <dc:title>Про делегування комунальному виробничому</dc:title>
</cp:coreProperties>
</file>