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25.04.2016                                                                                                           №35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кухонн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житловому будинку по пров. О. Кошового, 5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щодо розгляду кошторисної частини проектної документації товариства з обмеженою відповідальністю «Експертиза МВК» від 28.03.2016 р. № 1756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0" w:right="-606" w:hanging="0"/>
        <w:jc w:val="center"/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-606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апітальний ремонт кухонних приміщень в житловому будинку по пров. О. Кошового, 5 в м. Кременчуці», розроблений фізичною особою – підприємцем Тишко В.М.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капітального  ремонту  у поточних цінах на 28.03.2016 р.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50,5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о – монтажні 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513,266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137,252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Приемная</dc:creator>
  <dc:description/>
  <dc:language>en-US</dc:language>
  <cp:lastModifiedBy>user</cp:lastModifiedBy>
  <cp:lastPrinted>2016-04-14T15:09:00Z</cp:lastPrinted>
  <dcterms:modified xsi:type="dcterms:W3CDTF">2016-04-14T13:34:00Z</dcterms:modified>
  <cp:revision>9</cp:revision>
  <dc:subject/>
  <dc:title>Про передачу на баланс об’єкту</dc:title>
</cp:coreProperties>
</file>