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0" w:leader="none"/>
        </w:tabs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4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                                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lang w:val="uk-UA"/>
        </w:rPr>
        <w:t>Кременчуцької міської ради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         </w:t>
      </w: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25.04.2016  № 37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  <w:lang w:val="uk-UA"/>
        </w:rPr>
        <w:t>Захо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ого</w:t>
      </w:r>
      <w:r>
        <w:rPr>
          <w:b/>
        </w:rPr>
        <w:t xml:space="preserve"> </w:t>
      </w:r>
      <w:r>
        <w:rPr>
          <w:b/>
          <w:lang w:val="uk-UA"/>
        </w:rPr>
        <w:t>підприємства «Теплоенерго» з підготовки до опалювального періоду 2016-2017 ро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4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134"/>
        <w:gridCol w:w="850"/>
        <w:gridCol w:w="1153"/>
        <w:gridCol w:w="1810"/>
        <w:gridCol w:w="29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плановані 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артість робіт тис.грн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робі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повідаль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теплових мереж центрального опалення з проведенням гідравлічних випробувань, 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6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муналь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: Рак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6-23.05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6-01.08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6-30.06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Пожде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Кузнечна, 32-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СШ № 7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ілотів, 4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СШ № 2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УЗС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Хлібної баз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Юрія Кондратюка, 7-б (вул. Ревенк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кварталу 142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Мічуріна, 89-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6-01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СШ № 24 (І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котельні ДНЗ № 4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ломії Крушельницької, 40  (вул. Крупськ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точний ремонт мереж гарячого водопостачання,                                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 тому числі Рак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6-23.05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6-01.08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62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10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кварталу 1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6-01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котельні Пождеп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ий ремонт обладнання котелень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ршала Говорова, 2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6-01.08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вана Приходька, 30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6-30.06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620 вул. Івана Приходька, 10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Ш № 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Пілотів, 4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Ш № 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калова, 217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зрошувальних сист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Цілиноградська, 3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лібної ба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Юрія Кондратюка, 7-б  (вул. Рев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алу 14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ічуріна, 89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6-01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ждеп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ечна, 32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Ш № 24 (І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Ш № 24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. Полтавський, 16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ОШ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огдана Хмельницького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27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ЗОШ № 29</w:t>
            </w:r>
          </w:p>
          <w:p>
            <w:pPr>
              <w:pStyle w:val="Normal"/>
              <w:tabs>
                <w:tab w:val="clear" w:pos="708"/>
                <w:tab w:val="right" w:pos="5727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спубліканська, 76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логового будин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айора Борищака,  20/3 (вул. Цюруп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8.2016-01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З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ломії Крушельницької, 40 (вул. Крупсько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хової котельні кварталу 101, буд.10-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6-30.06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хової котельні по вул. Європейській,  68-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(вул. Щорс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6.2016-30.06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тельня по вул. Академіка Герасимовича, 2-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вул. Котлов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 підприємство «Теплоенерго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ЦТП кварталів 74, 94, 4, 244, 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4.2016-23.05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Х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електрообладнання на котельних і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4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ладка автоматики безпеки, держповірка приладів автоматики, контрольно-вимірювальних при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0,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8.09.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пітальний ремонт мереж центрального опалення            (п.м. труб) у 2-х трубному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3.10.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апітальний ремонт мереж гарячого водопостачання          (п.м. труб) у 2-х трубному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3.10.20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 окремому графі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обладнання ЦТП кварталу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7.2016-01.08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іння вікон на котельних та Ц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3.10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асфальтового покриття, зруйнованого під час ремонту теплов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3.10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монт покрівлі на котельних, ЦТП, гара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3.10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золяція трубопроводів теплових мер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4.2016-03.10.20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нальне підприємство «Теплоенерг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ПІДПРИЄМСТВ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689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ab/>
        <w:tab/>
        <w:tab/>
        <w:tab/>
        <w:tab/>
        <w:tab/>
        <w:t xml:space="preserve">      Р.О. ПРОЦЕНКО</w:t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900" w:leader="none"/>
        </w:tabs>
        <w:ind w:left="-142" w:hanging="0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Начальник управління житлово-комунального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господарства виконавчого  комітету                  </w:t>
      </w:r>
    </w:p>
    <w:p>
      <w:pPr>
        <w:pStyle w:val="Normal"/>
        <w:tabs>
          <w:tab w:val="clear" w:pos="708"/>
          <w:tab w:val="left" w:pos="11766" w:leader="none"/>
        </w:tabs>
        <w:ind w:left="-142" w:hanging="0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Кременчуцької міської ради                                                                                                                     І.В. МОСКАЛИК</w:t>
      </w:r>
    </w:p>
    <w:sectPr>
      <w:footerReference w:type="default" r:id="rId2"/>
      <w:type w:val="nextPage"/>
      <w:pgSz w:orient="landscape" w:w="16838" w:h="11906"/>
      <w:pgMar w:left="1120" w:right="820" w:gutter="0" w:header="0" w:top="1702" w:footer="699" w:bottom="7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3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0:00Z</dcterms:created>
  <dc:creator>USER</dc:creator>
  <dc:description/>
  <dc:language>en-US</dc:language>
  <cp:lastModifiedBy>User</cp:lastModifiedBy>
  <cp:lastPrinted>2016-04-22T10:49:00Z</cp:lastPrinted>
  <dcterms:modified xsi:type="dcterms:W3CDTF">2016-05-04T11:56:00Z</dcterms:modified>
  <cp:revision>56</cp:revision>
  <dc:subject/>
  <dc:title>Додаток 3</dc:title>
</cp:coreProperties>
</file>