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6</w:t>
        <w:tab/>
        <w:tab/>
        <w:tab/>
        <w:tab/>
        <w:tab/>
        <w:tab/>
        <w:tab/>
        <w:tab/>
        <w:tab/>
        <w:tab/>
        <w:t>№ 393</w:t>
      </w:r>
    </w:p>
    <w:p>
      <w:pPr>
        <w:pStyle w:val="Heading2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 актів прийому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і  основних засобів до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від 01.03.2001 р. № 2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комунального підприємства “Благоустрій Кременчука” про повернення індивідуально визначеного майна, переданого в оренду за умовами договору від 01.03.2001 р. № 291, шляхом укладення актів                   прийому-передачі, керуючись ст. 782 Цивільного Кодексу України,                           ст. 7 Закону України “Про оцінку майна, майнових прав та професійну оціночну діяльність в Україні”,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ісім актів прийому-передачі основних засобів по договору оренди від 01.03.2001 р. № 291. </w:t>
      </w:r>
    </w:p>
    <w:p>
      <w:pPr>
        <w:pStyle w:val="Normal"/>
        <w:keepLines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“Благоустрій Кременчука” провести переоцінку основних засобів, переданих з оренди відповідно до                            пункту 1 цього рішення, для цілей бухгалтерського обліку, відповідно до норм чинного законодавства. </w:t>
      </w:r>
    </w:p>
    <w:p>
      <w:pPr>
        <w:pStyle w:val="Style1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голови Декусара В.В.,  начальника управління житлово-комунального господарства виконавчого комітету Кременчуцької міської ради                 Москалика І.В., в.о. генерального директора комунального підприємства “Благоустрій Кременчука” Мокієнка Ю.М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8:00Z</dcterms:created>
  <dc:creator>Агент007</dc:creator>
  <dc:description/>
  <cp:keywords/>
  <dc:language>en-US</dc:language>
  <cp:lastModifiedBy>Алена</cp:lastModifiedBy>
  <cp:lastPrinted>2016-04-28T17:46:00Z</cp:lastPrinted>
  <dcterms:modified xsi:type="dcterms:W3CDTF">2016-05-04T11:06:00Z</dcterms:modified>
  <cp:revision>14</cp:revision>
  <dc:subject/>
  <dc:title>Про    передачу    приміщень</dc:title>
</cp:coreProperties>
</file>