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.04.2016                                                                                            № 3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>Полтавської області від 12.02.2016 № 8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Про утворення адміністративної комісії»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З метою забезпечення дотримання адміністративного законодавства України на території м. Кременчука </w:t>
      </w:r>
      <w:r>
        <w:rPr>
          <w:lang w:val="uk-UA"/>
        </w:rPr>
        <w:t xml:space="preserve">та своєчасного розгляду справ про адміністративні правопорушення, відповідно до ст. 215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РСР від 09.03.1988 № 5540 – </w:t>
      </w:r>
      <w:r>
        <w:rPr/>
        <w:t>XI</w:t>
      </w:r>
      <w:r>
        <w:rPr>
          <w:lang w:val="uk-UA"/>
        </w:rPr>
        <w:t>, керуючись ст. 38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. Внести зміни до рішення виконавчого комітету Кременчуцької міської ради Полтавської області від 12.02.2016 № 86 «Про утворення адміністративної комісії», а саме: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1 Викласти додаток 1 в новій редакції (додається). </w:t>
      </w:r>
    </w:p>
    <w:p>
      <w:pPr>
        <w:pStyle w:val="Normal"/>
        <w:ind w:firstLine="550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.2 Пункт 2.5 додатку 2 викласти в такій редакції:</w:t>
      </w:r>
    </w:p>
    <w:p>
      <w:pPr>
        <w:pStyle w:val="Normal"/>
        <w:ind w:firstLine="550"/>
        <w:jc w:val="both"/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«2.5. На час відсутності голови адміністративної комісії, заступник голови комісії має право підпису постанов і протоколів зі скріпленням гербовою печаткою виконавчого комітету Кременчуцької міської ради Полтавської області.»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2.  Вважати таким, що втратило чинність, рішення виконавчого комітету Кременчуцької міської ради Полтавської області від 14.03.2016 № 184 «Про внесення змін до рішення виконавчого комітету Кременчуцької міської ради Полтавської області від 12.02.2016 № 86 «Про утворення адміністративної комісії».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комісії при виконавчому комітеті Кременчуцьк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-юрист відділу правової допомоги юридичного управління виконавчого комітету Кременчуцької міської ради Полтавської област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- відповідальний секретар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комісії: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50"/>
      </w:tblGrid>
      <w:tr>
        <w:trPr>
          <w:trHeight w:val="321" w:hRule="atLeast"/>
        </w:trPr>
        <w:tc>
          <w:tcPr>
            <w:tcW w:w="341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рняк Людмила Григо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йло Оксана Іван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Вікторія Володимирівна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Тетяна Петрі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ещенко Сергій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ович</w:t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/>
            </w:pPr>
            <w:r>
              <w:rPr>
                <w:szCs w:val="28"/>
                <w:lang w:val="uk-UA"/>
              </w:rPr>
              <w:t xml:space="preserve">Карамзін Володимир Миколайович </w:t>
            </w:r>
          </w:p>
          <w:p>
            <w:pPr>
              <w:pStyle w:val="Normal"/>
              <w:widowControl w:val="false"/>
              <w:ind w:right="-31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-318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тичний Геннадій Олександрович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житлово-комунального господарства виконавчого комітету Кременчуцької міської ради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містобудування та архітектури виконавчого комітету Кременчуцької міської ради;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тету Кременчуцької міської організації профспілки працівників державних установ (за згодою)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Центр Громадської експертизи діяльності органів, законодавчої, судової та виконавчої влади»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спілки Воїнів інтернаціоналістів та інвалідів (за згодою)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громадської організації «Екологічний рух «Зелена планета» (за згодою).</w:t>
            </w:r>
          </w:p>
        </w:tc>
      </w:tr>
    </w:tbl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6:00Z</dcterms:created>
  <dc:creator>1</dc:creator>
  <dc:description/>
  <cp:keywords/>
  <dc:language>en-US</dc:language>
  <cp:lastModifiedBy>dovbnia</cp:lastModifiedBy>
  <cp:lastPrinted>2016-04-27T08:51:00Z</cp:lastPrinted>
  <dcterms:modified xsi:type="dcterms:W3CDTF">2016-04-29T12:36:00Z</dcterms:modified>
  <cp:revision>2</cp:revision>
  <dc:subject/>
  <dc:title>Про прийняття студентів </dc:title>
</cp:coreProperties>
</file>