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5.04.2016</w:t>
        <w:tab/>
        <w:tab/>
        <w:tab/>
        <w:tab/>
        <w:tab/>
        <w:tab/>
        <w:tab/>
        <w:t>№ 361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затвердження комунальному підприємству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„</w:t>
      </w:r>
      <w:r>
        <w:rPr>
          <w:b/>
          <w:sz w:val="28"/>
          <w:lang w:val="uk-UA"/>
        </w:rPr>
        <w:t xml:space="preserve">Спеціалізований   комбінат ритуальних послуг”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раничних тарифів вартості ритуальних послуг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ля    відшкодування    витрат     на    поховання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мерлих осіб, які мають особливі заслуги  перед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атьківщиною,  учасників бойових дій, інвалідів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війни –  мешканців Кременчука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раховуючи звернення комунального підприємства «Спеціалізований комбінат ритуальних послуг» від 23.03.2016 № 01-23/280 та від 05.04.2016       № 01-23/322, в</w:t>
      </w:r>
      <w:r>
        <w:rPr>
          <w:sz w:val="28"/>
          <w:lang w:val="uk-UA"/>
        </w:rPr>
        <w:t>ідповідно до ст.14 Закону України „Про поховання та похоронну справу”, постанови Кабінету Міністрів України від 28.10.2004 № 1445 «Про затвердження Порядку проведення безоплатного поховання померлих (загиблих) осіб, які мають особливі заслуги та особливі трудові заслуги перед Батьківщиною, учасників бойових дій і інвалідів війни», керуючись ст.28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1. Затвердити комунальному підприємству „Спеціалізований комбінат ритуальних послуг” граничні тарифи вартості ритуальних послуг для 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ідшкодування витрат на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поховання померлих осіб, які мають особливі заслуги перед Батьківщиною,  учасників бойових дій, інвалідів війни – мешканців Кременчука (додаю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Рішення виконавчого комітету Кременчуцької міської ради Полтавської області від 11.05.2007 № 415 „Про затвердження комунальному підприємству „Спеціалізований комбінат ритуальних послуг” граничних тарифів вартості ритуальних послуг для безоплатного поховання померлих осіб, які мають особливі заслуги перед Батьківщиною, учасників бойових дій, інвалідів війни – мешканців Кременчука” вважати таким, що втратило чинніст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Оприлюднити рішення відповідно до вимог законодавства. </w:t>
      </w:r>
      <w:r>
        <w:rPr>
          <w:vanish/>
          <w:sz w:val="28"/>
          <w:lang w:val="uk-UA"/>
        </w:rPr>
        <w:t xml:space="preserve">від туальних послуг поховання осіб, які мають особливі заслуги перед Батьківщиноб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7020" w:leader="none"/>
          <w:tab w:val="left" w:pos="720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Міський </w:t>
      </w:r>
      <w:r>
        <w:rPr>
          <w:lang w:val="uk-UA"/>
        </w:rPr>
        <w:t xml:space="preserve"> </w:t>
      </w:r>
      <w:r>
        <w:rPr/>
        <w:t xml:space="preserve">голова </w:t>
      </w:r>
      <w:r>
        <w:rPr>
          <w:lang w:val="uk-UA"/>
        </w:rPr>
        <w:t xml:space="preserve">                                                                     В.О. МАЛЕЦЬК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35"/>
        <w:gridCol w:w="1559"/>
        <w:gridCol w:w="1347"/>
        <w:gridCol w:w="1134"/>
        <w:gridCol w:w="1057"/>
      </w:tblGrid>
      <w:tr>
        <w:trPr>
          <w:trHeight w:val="375" w:hRule="atLeast"/>
        </w:trPr>
        <w:tc>
          <w:tcPr>
            <w:tcW w:w="954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Граничні тарифи вартості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ритуальних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послуг</w:t>
            </w:r>
          </w:p>
        </w:tc>
      </w:tr>
      <w:tr>
        <w:trPr>
          <w:trHeight w:val="315" w:hRule="atLeast"/>
        </w:trPr>
        <w:tc>
          <w:tcPr>
            <w:tcW w:w="954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для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відшкодування витрат н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поховання</w:t>
            </w:r>
          </w:p>
        </w:tc>
      </w:tr>
      <w:tr>
        <w:trPr>
          <w:trHeight w:val="315" w:hRule="atLeast"/>
        </w:trPr>
        <w:tc>
          <w:tcPr>
            <w:tcW w:w="95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мерлих осіб, які мають особливі заслуги перед Батьківщиною,</w:t>
            </w:r>
          </w:p>
        </w:tc>
      </w:tr>
      <w:tr>
        <w:trPr>
          <w:trHeight w:val="330" w:hRule="atLeast"/>
        </w:trPr>
        <w:tc>
          <w:tcPr>
            <w:tcW w:w="95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часників бойових дій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, інвалідів війни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мешканців Кременчук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з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.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зва по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д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иниця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вим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іру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Тариф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за одини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-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цю, грн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ількість послуг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для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безоплатного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оховання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:</w:t>
            </w:r>
          </w:p>
        </w:tc>
      </w:tr>
      <w:tr>
        <w:trPr>
          <w:trHeight w:val="19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сіб, які мають особ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-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ливі заслу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-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и перед Бать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-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івщи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-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у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час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-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иків бойо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-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их дій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, інва-лідів війни</w:t>
            </w:r>
          </w:p>
        </w:tc>
      </w:tr>
      <w:tr>
        <w:trPr>
          <w:trHeight w:val="36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формлення договору-замовлення на організацію та проведення похованн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мовленн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.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опання могили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вручну в грунті 1-ї груп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гил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2.1.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могили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озміром 2,4х1,8х0,95 м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гил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1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ханізованим способ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літній пері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могил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2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зимовий пері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гил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0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б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чним способ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в літній пері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діючих кладовищ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гил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55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 закритих кладовищ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гил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69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в зимовий пері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на діючих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ладовищ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 глибині промерзання грунту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о 0,25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гил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онад 0,25 до 0,5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гил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61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онад 0,5 до 0,75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гил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73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онад 0,75 до 1,0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гил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85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закритих кладовищ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 глибині промерзання грунт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о 0,25 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гил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5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онад 0,25 до 0,5 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гил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64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онад 0,5 до 0,75 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гил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7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онад 0,75 до 1,0 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гил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8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аб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могили розміром 2,2х1,8х0,9 м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гил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2.1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Механізованим способ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 літній пері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гил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7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 зимовий пері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гил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3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2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.2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учним способ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uk-UA"/>
              </w:rPr>
              <w:t>в літній пері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 діючих кладовищ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гил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0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 закритих кладовищ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гил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2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uk-UA"/>
              </w:rPr>
              <w:t>в зимовий пері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 діючих кладовищ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 глибині промерзання грунту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о 0,25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гил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43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онад 0,25 до 0,5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гил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53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онад 0,5 до 0,75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гил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63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онад 0,75 до 1,0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гил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7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 закритих кладовищ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 глибині промерзання грунту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о 0,25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гил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45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онад 0,25 до 0,5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гил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55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онад 0,5 до 0,75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гил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онад 0,75 до 1,0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гил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76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2.3.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могили розміром 0,8х0,8х0,8 м для поховання урни з прахом померлих в земл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гил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uk-UA"/>
              </w:rPr>
              <w:t>в літній пері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 діючих кладовищ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гил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 закритих кладовищ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гил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uk-UA"/>
              </w:rPr>
              <w:t>в зимовий пері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 діючих кладовищ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 глибині промерзання грунту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о 0,25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гил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1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онад 0,25 до 0,5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гил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5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онад 0,5 до 0,75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гил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0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онад 0,75 до 1,0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гил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1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 закритих кладовищ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 глибині промерзання грунту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о 0,25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гил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1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онад 0,25 до 0,5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гил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6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онад 0,5 до 0,75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гил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1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онад 0,75 до 1,0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гил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2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4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.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Доставка предметів ритуальної належності за адресою поховання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овл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енн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1.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з доставки труни з тілом померлого з моргу до будин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овл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енн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8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аб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2.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 доставкою труни з тілом померлого з моргу до будин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ов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ленн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49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дання транспортних послуг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1.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втокатафал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овл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енн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8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2.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втобус супроводже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овл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енн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54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6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.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Перенесення труни з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тілом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омерл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 процесі організації похоронної процесі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чисельніст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ь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виконавців 4 чо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овл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енн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58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чисельніст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ь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виконавців 6 чо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овл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енн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87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7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.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Організація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поховання і проведення ритуал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овл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енн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2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Надання труни, оббитої бавовняною тканиною без оздобле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8.1.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овжиною понад 1,5 до 2,0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59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аб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8.2.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овжиною понад 2,0 м збільшена по ширині та висот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80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Надання ві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ка похоронн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т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56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10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.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Траурна стрічка з напис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т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6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ступник міського голови                                                     Р.О. ПРОЦЕНКО   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ab/>
        <w:t xml:space="preserve">         М.В. ЗДОЙМ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  <w:p>
    <w:pPr>
      <w:pStyle w:val="Footer"/>
      <w:tabs>
        <w:tab w:val="clear" w:pos="9355"/>
        <w:tab w:val="center" w:pos="4677" w:leader="none"/>
        <w:tab w:val="left" w:pos="9357" w:leader="none"/>
      </w:tabs>
      <w:ind w:right="-23" w:hanging="0"/>
      <w:jc w:val="both"/>
      <w:rPr>
        <w:lang w:val="uk-UA"/>
      </w:rPr>
    </w:pPr>
    <w:r>
      <w:rPr>
        <w:lang w:val="uk-UA"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lang w:val="uk-UA"/>
      </w:rPr>
    </w:pPr>
    <w:r>
      <w:rPr>
        <w:b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lang w:val="uk-UA"/>
      </w:rPr>
    </w:pPr>
    <w:r>
      <w:rPr>
        <w:b/>
        <w:lang w:val="uk-UA"/>
      </w:rPr>
      <w:tab/>
      <w:t>від _______ 20____ № ______</w:t>
    </w:r>
  </w:p>
  <w:p>
    <w:pPr>
      <w:pStyle w:val="Normal"/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</w:t>
    </w:r>
    <w:r>
      <w:rPr>
        <w:rStyle w:val="PageNumber"/>
        <w:lang w:val="uk-UA"/>
      </w:rPr>
      <w:t>з</w:t>
    </w:r>
    <w:r>
      <w:rPr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37:00Z</dcterms:created>
  <dc:creator>Ekonom</dc:creator>
  <dc:description/>
  <cp:keywords/>
  <dc:language>en-US</dc:language>
  <cp:lastModifiedBy>Gerasimenko</cp:lastModifiedBy>
  <cp:lastPrinted>2016-04-26T10:28:00Z</cp:lastPrinted>
  <dcterms:modified xsi:type="dcterms:W3CDTF">2016-04-26T11:56:00Z</dcterms:modified>
  <cp:revision>53</cp:revision>
  <dc:subject/>
  <dc:title>Про затвердження комунальному підприємству</dc:title>
</cp:coreProperties>
</file>