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4.2016                                                                                  № 38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ристування яким мають малолітні діт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сковець *.*., Лесковець *.*. та Лесковець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1.04.2016 гр. Лесковець ******** ******** та            гр. Лесковця ******** **********, які зареєстровані в м. Кременчуці за адресою: провулок ******, буд. 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4.04.2016 (№ 06-10/398), рішення комісії з питань захисту прав дитини виконавчого комітету Кременчуцької міської ради Полтавської області (витяг з протоколу № 6 від 06.04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Лесковець ********* ********** та гр. Лесковцю ***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-продажу 1/4 частки будинку № * по провулку ********* в м. Кременчуці, що належить Олар ******* *********, право користування якою мають малолітні діти: Лесковець ******** **********, **.**.**** р.н., Лесковець ****** *********, **.**.**** р.н., та Лесковець ******* ********, **.**.**** р.н., на ім’я Коваля ******** *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55:00Z</dcterms:created>
  <dc:creator>User</dc:creator>
  <dc:description/>
  <cp:keywords/>
  <dc:language>en-US</dc:language>
  <cp:lastModifiedBy>User</cp:lastModifiedBy>
  <cp:lastPrinted>2016-04-11T15:58:00Z</cp:lastPrinted>
  <dcterms:modified xsi:type="dcterms:W3CDTF">2016-04-29T04:55:00Z</dcterms:modified>
  <cp:revision>2</cp:revision>
  <dc:subject/>
  <dc:title>АВТОЗАВОДСЬКА  РАЙОННА  РАДА</dc:title>
</cp:coreProperties>
</file>